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Ю.И.Обмокл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ебников МБОУ «Нижне-Есауловская СШ»</w:t>
      </w:r>
    </w:p>
    <w:p>
      <w:pPr>
        <w:pStyle w:val="Normal"/>
        <w:jc w:val="center"/>
        <w:rPr/>
      </w:pPr>
      <w:r>
        <w:rPr>
          <w:b/>
        </w:rPr>
        <w:t>на 2023 — 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3149"/>
        <w:gridCol w:w="981"/>
        <w:gridCol w:w="3446"/>
      </w:tblGrid>
      <w:tr>
        <w:trPr>
          <w:trHeight w:val="78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241" w:hRule="atLeast"/>
        </w:trPr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241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ецкий В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анакина В.П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 М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анова Л.Ф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тцева Е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ская Е.Д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нская Л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веев А.П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акина В.П.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 М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анова Л.Ф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кова Н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тцева Е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ская Е.Д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нская Л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веев А.П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акина В.П.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 М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анова Л.Ф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хлова М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ев В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ин В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акина В.П.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 М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анова Л.Ф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хлова М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ев В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ин В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иров Р.Б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дыженская Т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вина В.Я. 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ленкин Н.Я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улина Ю.Е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гасин А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древнего ми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 А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еография.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озман Е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геева Г.П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яева Н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веев А.П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ов М.Т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вина В.Я. 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ленкин Н.Я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ербицкая М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ибалов Е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средних веков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сентьев Н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 Л.Н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Алексеев А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озман Е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геева Г.П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яева Н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веев А.П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ов М.Т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О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родно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вина В.Я. 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ыев Ю.Н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п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цкий И.Р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.Вероятность и статис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бицкая М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довскаяА.Я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овая история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сентьев Н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 Л.Н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 А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ов  В.М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ёрышкин А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ова Л.Л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ев В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ий Л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евич В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хударов С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О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родно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вина В.Я. 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цкий И.Р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.Вероятность и статис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бицкая М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довскаяА.Я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овая история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сентьев Н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амарёв И.Н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ёрышкин А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ев В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сова И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Ж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156" w:hRule="atLeast"/>
        </w:trPr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хударов С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вина В.Я. 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 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цкий И.Р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.Вероятность и статис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бицкая М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нинск «Титул»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довскаяА.Я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сеобщая  история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сентьев Н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Отечеств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могацких Е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амарёв И.Н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ёрышкин А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Г. 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</w:t>
            </w:r>
          </w:p>
          <w:p>
            <w:pPr>
              <w:pStyle w:val="Normal"/>
              <w:snapToGrid w:val="false"/>
              <w:ind w:lef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и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ьцова Н.Г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О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родно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 Ю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 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цкий И.Р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.Вероятность и статист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бицкая М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нский В.Р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нский В.Р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159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й Е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яев Д.К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ёрышкин А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оненко В.Д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Г. 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</w:t>
            </w:r>
          </w:p>
          <w:p>
            <w:pPr>
              <w:pStyle w:val="Normal"/>
              <w:snapToGrid w:val="false"/>
              <w:ind w:lef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и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ьцова Н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О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родно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авлёв В,П,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 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бицкая М.В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ана-Граф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нский В.Р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.История России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нский В.Р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ия.Всеобщая истор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й Е.М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яев Д.К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ёрышкин А.В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цов–Вельяминов Б.А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оненко В.Д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Г. 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</w:t>
            </w:r>
          </w:p>
          <w:p>
            <w:pPr>
              <w:pStyle w:val="Normal"/>
              <w:snapToGrid w:val="false"/>
              <w:ind w:lef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и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3:00Z</dcterms:created>
  <dc:creator>com 3</dc:creator>
  <dc:description/>
  <cp:keywords/>
  <dc:language>en-US</dc:language>
  <cp:lastModifiedBy>Учитель</cp:lastModifiedBy>
  <cp:lastPrinted>2019-09-17T10:32:00Z</cp:lastPrinted>
  <dcterms:modified xsi:type="dcterms:W3CDTF">2023-09-06T07:21:00Z</dcterms:modified>
  <cp:revision>35</cp:revision>
  <dc:subject/>
  <dc:title/>
</cp:coreProperties>
</file>