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класса – компл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14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5"/>
        <w:gridCol w:w="3686"/>
        <w:gridCol w:w="3969"/>
      </w:tblGrid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4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- 1 обучающихся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Русский язык. 5 класс.авт.ГалунчиковаН.Г..- М.: Просвещение, 20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лунчик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й язык. 5 класс.-М.:Просвещение,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Галунчикова Н.Г. Уроки русского языка в 5 классе.Пособие для учителя.- Владос,202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Чтение.5 класс.авт..Малышева З.Ф.</w:t>
            </w:r>
          </w:p>
          <w:p>
            <w:pPr>
              <w:pStyle w:val="Normal"/>
              <w:snapToGrid w:val="false"/>
              <w:rPr/>
            </w:pPr>
            <w:r>
              <w:rPr/>
              <w:t>М.:Просвещение, 20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алышева З.Ф. Чтение.5класс.-М.:Просвещение.20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алышева З.Ф.. Уроки  литературы в 5 классе.Пособие для учителя.- Владос,202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Математика. 5 класс. автор Перова М.Н.-  М.:Просвещение, 20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ова М.Н. Математика.5 класс.-М.:Просвещение,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ова М.Н.  Рабочие тетради по математике.5 класс.- М.:Просвещение,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стествознание 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иальных (коррекционных) образовательных учреждений YΙΙΙ вида.Природоведение. 5 класс.авт.Лифанова Т.М...- М.: Просвещение, 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нова Т.М.Природоведение.5 кл.М.:Просвещение,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Лифанова Т.М. Рабочие тетради по природоведению.5 кл.,2019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ое обучения</w:t>
            </w:r>
          </w:p>
          <w:p>
            <w:pPr>
              <w:pStyle w:val="Normal"/>
              <w:snapToGrid w:val="false"/>
              <w:rPr/>
            </w:pPr>
            <w:r>
              <w:rPr/>
              <w:t>(девочки)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Технология.Швейное дело. 5 класс. под ред. Картушиной Г.М.-М.: Просвещение, 20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ртушина Г.М.</w:t>
            </w:r>
          </w:p>
          <w:p>
            <w:pPr>
              <w:pStyle w:val="Normal"/>
              <w:rPr/>
            </w:pPr>
            <w:r>
              <w:rPr/>
              <w:t>Технология.Швейное дело.</w:t>
            </w:r>
          </w:p>
          <w:p>
            <w:pPr>
              <w:pStyle w:val="Normal"/>
              <w:rPr/>
            </w:pPr>
            <w:r>
              <w:rPr/>
              <w:t>5 класс.-</w:t>
            </w:r>
          </w:p>
          <w:p>
            <w:pPr>
              <w:pStyle w:val="Normal"/>
              <w:rPr/>
            </w:pPr>
            <w:r>
              <w:rPr/>
              <w:t>М.:Просвещени, 20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Картушина Г.М..Методические рекомендации к учебнику Технология.Швейное дело.-</w:t>
            </w:r>
          </w:p>
          <w:p>
            <w:pPr>
              <w:pStyle w:val="Normal"/>
              <w:snapToGrid w:val="false"/>
              <w:rPr/>
            </w:pPr>
            <w:r>
              <w:rPr/>
              <w:t>М.:Просвещение,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ое обучение</w:t>
            </w:r>
          </w:p>
          <w:p>
            <w:pPr>
              <w:pStyle w:val="Normal"/>
              <w:snapToGrid w:val="false"/>
              <w:rPr/>
            </w:pPr>
            <w:r>
              <w:rPr/>
              <w:t>(мальчики)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Технология. Сельскохозяйственный труд. 5 класс. под ред. Ковалёва Е.А.-М.: Просвещение, 20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валёва Е.А.</w:t>
            </w:r>
          </w:p>
          <w:p>
            <w:pPr>
              <w:pStyle w:val="Normal"/>
              <w:rPr/>
            </w:pPr>
            <w:r>
              <w:rPr/>
              <w:t>Технология. Сельскохозяйственный труд.</w:t>
            </w:r>
          </w:p>
          <w:p>
            <w:pPr>
              <w:pStyle w:val="Normal"/>
              <w:rPr/>
            </w:pPr>
            <w:r>
              <w:rPr/>
              <w:t>5 класс.-</w:t>
            </w:r>
          </w:p>
          <w:p>
            <w:pPr>
              <w:pStyle w:val="Normal"/>
              <w:rPr/>
            </w:pPr>
            <w:r>
              <w:rPr/>
              <w:t>М.:Просвещени, 20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Ковалёва Е.А..Методические рекомендации к учебнику Технология. Сельскохозяйственный труд.-</w:t>
            </w:r>
          </w:p>
          <w:p>
            <w:pPr>
              <w:pStyle w:val="Normal"/>
              <w:snapToGrid w:val="false"/>
              <w:rPr/>
            </w:pPr>
            <w:r>
              <w:rPr/>
              <w:t>М.:Просвещение,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«Изобразительное искусство»  авт.Ашикова С.Г. 5класс.- М.:Дрофа, 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шикова С.Г. Изобразительное искусство.- М.:Дрофа 20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Репродукции произведений изобразительного искусства. Фотографии декоративно-прикладного искусства, дизайна памятников архитектуры.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« Музыка»</w:t>
            </w:r>
          </w:p>
          <w:p>
            <w:pPr>
              <w:pStyle w:val="Normal"/>
              <w:rPr/>
            </w:pPr>
            <w:r>
              <w:rPr>
                <w:bCs/>
              </w:rPr>
              <w:t>авт.Ригина Г.С.5класс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а: Федоров, 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игина Г. С. </w:t>
            </w:r>
            <w:r>
              <w:rPr/>
              <w:t xml:space="preserve"> Музыка. Обучение. Творческое развитие. Воспитание.5 класс.- </w:t>
            </w:r>
            <w:r>
              <w:rPr>
                <w:bCs/>
              </w:rPr>
              <w:t xml:space="preserve"> Самара: Федоров, 20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 Методическое </w:t>
            </w:r>
            <w:r>
              <w:rPr>
                <w:bCs/>
              </w:rPr>
              <w:t xml:space="preserve"> пособие к учебнику  Ригина Г. С. </w:t>
            </w:r>
            <w:r>
              <w:rPr/>
              <w:t xml:space="preserve"> Музыка. </w:t>
            </w:r>
            <w:r>
              <w:rPr>
                <w:bCs/>
              </w:rPr>
              <w:t xml:space="preserve"> Музыка. Обучение.Творческое развитие. Воспитание.5 класс.-  Самара: Федоров, 2017 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грамма «Физическая культура»  5класс.автор.Лях. В.И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:Просвещение,20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х В.И Физическая культура. 5класс.-М.: Просвещение, 20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оростелёв Н.Б. Воспитание здорового школьника: пособие для учителя.-М.:Просвещение,2020</w:t>
            </w:r>
          </w:p>
        </w:tc>
      </w:tr>
      <w:tr>
        <w:trPr/>
        <w:tc>
          <w:tcPr>
            <w:tcW w:w="14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 класс — 2 обучающийс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иальных (коррекционных) образовательных учреждений YΙΙΙ вида. Авт. Аксёнова А.К.. Чтение. 6 класс.- М.: Просвещение, 2018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ксёнова А.К. Чтение. 6 класс.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: Просвещение, 20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ксёнова А.К.. Рабочие тетради.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.-М.:Просвещение,201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иальных (коррекционных) образовательных учреждений YΙΙΙ вида. Русский язык. под редакцией Галунчиковой Н.Г. 7класс.- М.:Просвещение, 2017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унчикова Н.Г. Якубовская Э.В. Русский язык .6 класс. -М.:  Просвещение, 2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-Галунчикова Н.Г Методическое </w:t>
            </w:r>
            <w:r>
              <w:rPr>
                <w:bCs/>
              </w:rPr>
              <w:t xml:space="preserve"> пособие к учебнику 6 класса.-М.: Просвещение, 201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грамма специальных (коррекционных) образовательных учреждений YΙΙΙ вида Математика. 6класс. под редакцией Алышева Т.В.. М.:Просвещение, 2013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шева Т.В. Математика .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.- М.: Просвещение, 2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шева Т.В..Рабочие тетради к учебнику Математика.6 класса.-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Биология. под редакцией Клепинина З.А.. 6класс.-  М.:Просвещение, 2018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Клепинина З.А.. Биология. Биология. 6 класс.- М.:Просвещение, 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лепинина З.А..Методические пособия к учебнику Биология.-М.:Просвещение,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География. под ред. Лифанова Т.М. 7класс.-  М.: Просвещение, 2017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нова Т.М., Соломина Е.Н. География. 6 класс.- М.:Просвещение, 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Лифанова Т.М., Соломина Е.Н. География. Рабочая тетрадь 6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тория Отечества. под редакцией Бгажнокова И.М. 7класс.-  М.: Просвещение, 2013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гажнокова И.М. История Отечества. 7 класс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: Просвещение,2019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урочное планирование к учебнику . История Отечества .- Бгажнокова И.М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2019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Швейное дело. авт.Картушина Г.Б.  6 класс-.  М.: Просвещение, 2006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ушина Г.Б., Мозговая Г.Г. Швейное дело. 6 класс.- М.: Просвещение, 20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Картушина Г.Б. Ручное творчество.</w:t>
            </w:r>
            <w:r>
              <w:rPr/>
              <w:t xml:space="preserve"> Методическое </w:t>
            </w:r>
            <w:r>
              <w:rPr>
                <w:bCs/>
              </w:rPr>
              <w:t xml:space="preserve"> пособие к учебнику.6 класс.- Самара: </w:t>
            </w:r>
            <w:r>
              <w:rPr/>
              <w:t>Учебная литература, 2012</w:t>
            </w:r>
          </w:p>
          <w:p>
            <w:pPr>
              <w:pStyle w:val="Normal"/>
              <w:snapToGrid w:val="false"/>
              <w:rPr/>
            </w:pPr>
            <w:r>
              <w:rPr/>
              <w:t>-Таблицы:Техника безопасности на уроках труда. Коллекция тканей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иальных (коррекционных) образовательных учреждений YΙΙΙ вида. Технология.Сельхоз.труд. Авт.Ковалёва Е.Д..  6класс.-  М.: Просвещение, 2016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валёва Е.Д. Сель.хоз труд 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.-М.:Просвещение,20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Ковалёва Е.Д.</w:t>
            </w:r>
            <w:r>
              <w:rPr/>
              <w:t xml:space="preserve"> Методическое </w:t>
            </w:r>
            <w:r>
              <w:rPr>
                <w:bCs/>
              </w:rPr>
              <w:t xml:space="preserve"> пособие к учебнику.6 класс.- Самара: </w:t>
            </w:r>
            <w:r>
              <w:rPr/>
              <w:t>Учебная литература, 201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-Таблицы:Техника безопасности на уроках труд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СБО.авт.Субчева В.П. 6 класс. -М.:Просвещение, 2013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чева В.П. СБО. 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.- М.: Просвещение, 2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убчева В.П. Методические пособие по СБО.-М.:Дрофа,201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«Физическая культура»  7 класс. автор.Лях. В.И.-М.:Просвещение,2017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Лях  В.И  Физическая культура.7 класс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Просвещение, 20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оростелёв Н.Б. Воспитание здорового школьника: пособие для учителя.-М.:Просвещение,2010</w:t>
            </w:r>
          </w:p>
        </w:tc>
      </w:tr>
      <w:tr>
        <w:trPr/>
        <w:tc>
          <w:tcPr>
            <w:tcW w:w="14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 класс – 5 обучающихс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иальных (коррекционных) образовательных учреждений YΙΙΙ вида. Авт Аксёнова А.К. Чтение. 8 класс.- М.: Просвещение, 2019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ёнова А.К. Чтение. 8 класс.- М.: Просвещение, 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ксёнова А.К.. Рабочие тетради.</w:t>
            </w:r>
          </w:p>
          <w:p>
            <w:pPr>
              <w:pStyle w:val="Normal"/>
              <w:snapToGrid w:val="false"/>
              <w:rPr/>
            </w:pPr>
            <w:r>
              <w:rPr/>
              <w:t>8 класс.-М.:Просвещение,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иальных (коррекционных) образовательных учреждений YΙΙΙ вида. Русский язык. под редакцией Галунчиковой Н.Г. 8 класс.- М.:Просвещение, 2017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унчикова Н.Г. Якубовская Э.В. Русский язык.8 класс. -М.:  Просвещение, 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-Галунчикова Н.Г Методическое </w:t>
            </w:r>
            <w:r>
              <w:rPr>
                <w:bCs/>
              </w:rPr>
              <w:t xml:space="preserve"> пособие к учебнику 8 класса.-М.: Просвещение, 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грамма специальных (коррекционных) образовательных учреждений YΙΙΙ вида Математика. 8класс. под редакцией Перовой М.Н.- М.:Просвещение, 2013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ова М.Н. Математика .</w:t>
            </w:r>
          </w:p>
          <w:p>
            <w:pPr>
              <w:pStyle w:val="Normal"/>
              <w:snapToGrid w:val="false"/>
              <w:rPr/>
            </w:pPr>
            <w:r>
              <w:rPr/>
              <w:t>8 класс.- М.: Просвещение, 2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ова М.Н.Рабочие тетради к учебнику Математика.8 класса.-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 «Информатика и ИКТ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класс. автор Угринович Н.Д.-М.:Дрофа,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 Д.Информатика и ИКТ.  8класс.-М.:Дрофа,2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Пособие для Учителя по информатике и ИКТ.-М.:Дрофа, 2013</w:t>
            </w:r>
          </w:p>
          <w:p>
            <w:pPr>
              <w:pStyle w:val="Normal"/>
              <w:rPr/>
            </w:pPr>
            <w:r>
              <w:rPr/>
              <w:t>-Практикум по информатике и информационной технологии. Учебное пособие.М.:Бином,201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Биология. под редакцией Соломина Е.Н. 8 класс.-  М.:Просвещение, 2014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оломина Е.Н... Биология. Человек. 8 кл асс.- М.:Просвещение, 20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оломина Е.Н..Методические пособия к учебнику Биология.-М.:Просвещение,201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География. под редакцией Лифанова Т.М. 8класс.-  М.: Просвещение, 2015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нова Т.М., Соломина Е.Н. География. 8 класс.- М.:Просвещение,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Лифанова Т.М., Соломина Е.Н. География. Рабочая тетрадь. 9 класс.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:Просвещение, 2014</w:t>
            </w:r>
          </w:p>
          <w:p>
            <w:pPr>
              <w:pStyle w:val="Normal"/>
              <w:snapToGrid w:val="false"/>
              <w:rPr/>
            </w:pPr>
            <w:r>
              <w:rPr/>
              <w:t>-Географические карты,атлас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оссии. под редакцией Бгажнокова И.М . 8класс.-  М.: Просвещение, 2018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гажнокова И.М История отечества. 8 класс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: Просвещение, 2019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урочное планирование к учебнику  . Бгажнокова И.М История Отечества .-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 «Англий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.авт. . Биболетова. М.З.- М.: Астрель, 2013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олетова </w:t>
            </w:r>
            <w:r>
              <w:rPr>
                <w:bCs/>
              </w:rPr>
              <w:t>М.З</w:t>
            </w:r>
            <w:r>
              <w:rPr/>
              <w:t xml:space="preserve"> . Английский язык   8 класс.- Обнинск:Титул,2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Биболетова М.З. Рабочая  тетрадь.9 класс.-Обнинск:Титул, 201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Книга для учителя.- Обнинск:Титул 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 Химия»8 класс. автор.Габриелян О.С.М.:Дрофа,2009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Габриелян О.С. Химия. 8 класс.-. М.:Дрофа, 20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Габриелян О.С Методическое пособие по химии.8 вид.-М.:Просвещение,201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Физика»8 класс. автор.  Пёрышкин.А.В.-М.:Просвещение, 2014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ёрышкин А.В. Физика. </w:t>
            </w:r>
          </w:p>
          <w:p>
            <w:pPr>
              <w:pStyle w:val="Normal"/>
              <w:rPr/>
            </w:pPr>
            <w:r>
              <w:rPr/>
              <w:t>8 класс.-М.:Дрофа, 20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Гутник.Е.М. Тематическое и поурочное планирование к учебнику Физика.-М.: Дрофа, 2014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Швейное дело. авт.Картушина Г.Б.  8 класс-.  М.: Просвещение, 2011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ушина Г.Б., Мозговая Г.Г. Швейное дело. 8 класс.- М.: Просвещение, 20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Цирулик Н. А. Ручное творчество.</w:t>
            </w:r>
            <w:r>
              <w:rPr/>
              <w:t xml:space="preserve"> Методическое </w:t>
            </w:r>
            <w:r>
              <w:rPr>
                <w:bCs/>
              </w:rPr>
              <w:t xml:space="preserve"> пособие к учебнику.9 класс.- Самара: </w:t>
            </w:r>
            <w:r>
              <w:rPr/>
              <w:t>Учебная литература, 20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Таблицы:Техника безопасности на уроках труда. 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иальных (коррекционных) образовательных учреждений YΙΙΙ вида. Технология.Сельхоз.труд. Авт.Ковалёва Е.Д..  8класс.-  М.: Просвещение, 2016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ёва Е.Д. Сель.хоз тру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 класс.-М.:Просвещение,20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Ковалёва Е.Д.</w:t>
            </w:r>
            <w:r>
              <w:rPr/>
              <w:t xml:space="preserve"> Методическое </w:t>
            </w:r>
            <w:r>
              <w:rPr>
                <w:bCs/>
              </w:rPr>
              <w:t xml:space="preserve"> пособие к учебнику 9 класс.- Самара: </w:t>
            </w:r>
            <w:r>
              <w:rPr/>
              <w:t>Учебная литература, 201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-Таблицы:Техника безопасности на уроках труд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пециальных (коррекционных) образовательных учреждений YΙΙΙ вида. СБО.авт.Субчева В.П. 8 класс. -М.:Просвещение, 2013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чева В.П. СБО. </w:t>
            </w:r>
          </w:p>
          <w:p>
            <w:pPr>
              <w:pStyle w:val="Normal"/>
              <w:snapToGrid w:val="false"/>
              <w:rPr/>
            </w:pPr>
            <w:r>
              <w:rPr/>
              <w:t>8 класс.- М.: Просвещение, 20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убчева В.П. Методические пособие по СБО.-М.:Дрофа,201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грамма «Физическая культура»  8 класс. автор.Лях. В.И-М.:Просвещение,2012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Лях  В.И  Физическая культура. 8 класс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Просвещение, 20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оростелёв Н.Б. Воспитание здорового школьника: пособие для учителя.-М.:Просвещение,2010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7:00Z</dcterms:created>
  <dc:creator>deVil</dc:creator>
  <dc:description/>
  <cp:keywords/>
  <dc:language>en-US</dc:language>
  <cp:lastModifiedBy>abaev</cp:lastModifiedBy>
  <cp:lastPrinted>2023-09-06T14:27:00Z</cp:lastPrinted>
  <dcterms:modified xsi:type="dcterms:W3CDTF">2023-10-17T14:18:00Z</dcterms:modified>
  <cp:revision>29</cp:revision>
  <dc:subject/>
  <dc:title/>
</cp:coreProperties>
</file>