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drawing>
          <wp:inline distT="0" distB="0" distL="0" distR="0">
            <wp:extent cx="6238240" cy="878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убличный отчетный доклад   …………………………………………………3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№ 1. Условия освоения обучающимися образовательных программ…………………………………………………………………………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№ 2. Сохранение жизни и здоровья обучающихся и сотрудников учреждения…………………………………………………................................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№ 3. Соблюдение прав обучающихся, родителей (законных представителей) и сотрудников школы………………………………………...............................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№ 4. Качество освоения обучающимися основной образовательной программы……………………………………………..........................................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№ 5. Дополнительные образовательные программы………….1</w:t>
      </w:r>
      <w:r>
        <w:rPr>
          <w:lang w:val="en-US"/>
        </w:rPr>
        <w:t>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№ 6. Поступление и расходование денежных средств………..1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№ 7. Результаты проведенных внешних проверок школы…………………………………………………………………………….1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атели деятельности МБОУ «Нижне-Есауловская СШ»……………….1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№ 8.  Информация для родителей (законных представителей), выбирающих школу для ребенка ……………………………………………………………...20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й отчетный доклад</w:t>
      </w:r>
    </w:p>
    <w:p>
      <w:pPr>
        <w:pStyle w:val="Normal"/>
        <w:jc w:val="both"/>
        <w:rPr/>
      </w:pPr>
      <w:r>
        <w:rPr/>
        <w:tab/>
        <w:t>Школа располагается в двухэтажном типовом здании. В здании школы имеются центральное отопление, водоснабжение, канализация, электроосвещение. В течение учебного года поддерживаются необходимые световой, тепловой режимы. (Приложение 1)</w:t>
      </w:r>
    </w:p>
    <w:p>
      <w:pPr>
        <w:pStyle w:val="Normal"/>
        <w:tabs>
          <w:tab w:val="clear" w:pos="708"/>
          <w:tab w:val="left" w:pos="7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Одним из направлений работы школы является  пропаганда здорового образа жизни, оздоровление детей, социальная адаптация детей с ограниченными возможностями здоровья. Учтены гигиенические требования  при составлении учебного плана, реализуется школьная программа по сохранению и укреплению здоровья учащихся, организовано горячее питание для всех обучающихся. (Приложение 2)</w:t>
      </w:r>
    </w:p>
    <w:p>
      <w:pPr>
        <w:pStyle w:val="Normal"/>
        <w:jc w:val="both"/>
        <w:rPr/>
      </w:pPr>
      <w:r>
        <w:rPr/>
        <w:tab/>
        <w:t>Необучающихся детей школьного возраста на тер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539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ритории Каменского сельского совета нет, отсева за последние пять лет - нет. В школе назначен  Уполномоченный представитель по правам ребенка. (Приложение 3)</w:t>
      </w:r>
    </w:p>
    <w:p>
      <w:pPr>
        <w:pStyle w:val="Normal"/>
        <w:ind w:firstLine="708"/>
        <w:jc w:val="both"/>
        <w:rPr/>
      </w:pPr>
      <w:r>
        <w:rPr/>
        <w:t xml:space="preserve">Классные руководители ведут ежедневный контроль  посещаемости учащимися школы. Злостных прогульщиков учебных занятий в школе нет. </w:t>
      </w:r>
    </w:p>
    <w:p>
      <w:pPr>
        <w:pStyle w:val="Normal"/>
        <w:ind w:firstLine="708"/>
        <w:jc w:val="both"/>
        <w:rPr/>
      </w:pPr>
      <w:r>
        <w:rPr/>
        <w:t>Вопрос успеваемости постоянно поднимается перед педагогическим коллективом на планерках и педсоветах, совещаниях при директоре, заседаниях ПМПк, он остается актуальным всегда. Достигнуть положительных результатов удалось благодаря кропотливой работе всего педагогического коллектива. (Приложение 4)</w:t>
      </w:r>
    </w:p>
    <w:p>
      <w:pPr>
        <w:pStyle w:val="Normal"/>
        <w:widowControl w:val="false"/>
        <w:ind w:firstLine="708"/>
        <w:jc w:val="both"/>
        <w:rPr>
          <w:rFonts w:eastAsia="DejaVu Sans;Arial Unicode MS" w:cs="DejaVu Sans;Arial Unicode MS"/>
          <w:kern w:val="2"/>
          <w:lang w:eastAsia="hi-IN" w:bidi="hi-IN"/>
        </w:rPr>
      </w:pPr>
      <w:r>
        <w:rPr>
          <w:rFonts w:eastAsia="DejaVu Sans;Arial Unicode MS" w:cs="DejaVu Sans;Arial Unicode MS"/>
          <w:kern w:val="2"/>
          <w:lang w:eastAsia="hi-IN" w:bidi="hi-IN"/>
        </w:rPr>
        <w:t xml:space="preserve">Для организации занятий по интересам для учащихся школы созданы и работают клубы, секции и кружки по интересам от школы, ДЮСШ. В дополнительном образовании занято  119  учащихся (77%). </w:t>
      </w:r>
      <w:r>
        <w:rPr>
          <w:color w:val="FF0000"/>
        </w:rPr>
        <w:t xml:space="preserve"> </w:t>
      </w:r>
      <w:r>
        <w:rPr/>
        <w:t>(Приложение 5)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За 2021 год материально-техническая база школы пополнилась на сумму 1 485 935 рублей (Приложение 6)</w:t>
      </w:r>
    </w:p>
    <w:p>
      <w:pPr>
        <w:pStyle w:val="Normal"/>
        <w:ind w:firstLine="708"/>
        <w:jc w:val="both"/>
        <w:rPr>
          <w:i/>
          <w:i/>
        </w:rPr>
      </w:pPr>
      <w:r>
        <w:rPr/>
        <w:t>Результаты внешних проверок  см</w:t>
      </w:r>
      <w:r>
        <w:rPr>
          <w:i/>
        </w:rPr>
        <w:t xml:space="preserve">. </w:t>
      </w:r>
      <w:r>
        <w:rPr/>
        <w:t>(Приложение 7)</w:t>
      </w:r>
    </w:p>
    <w:p>
      <w:pPr>
        <w:pStyle w:val="Normal"/>
        <w:ind w:firstLine="708"/>
        <w:jc w:val="both"/>
        <w:rPr/>
      </w:pPr>
      <w:r>
        <w:rPr/>
        <w:t>Школа реализует основные общеобразовательные программы начального общего образования, основного общего образования, среднего (полного) общего образования, адаптированные программы для детей с ограниченными возможностями здоровья. (Приложение 8)</w:t>
      </w:r>
    </w:p>
    <w:p>
      <w:pPr>
        <w:pStyle w:val="Normal"/>
        <w:ind w:firstLine="708"/>
        <w:jc w:val="both"/>
        <w:rPr/>
      </w:pPr>
      <w:r>
        <w:rPr/>
        <w:t>В 2021 году школа работала по следующим направле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нение в содержании образования, связанное с введением обновленных образовательных стандартов (ФГОС) начального общего образования и основного обще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нормативно-правовой базы по введению ФГОС среднего обще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ение введения  инновационных технологий  в  обучение, воспитание и развит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психологической поддержки и всесторонней помощи родител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профессиональной квалификации педагог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информационной среды дл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освоения обучающимися образовательных программ</w:t>
      </w:r>
    </w:p>
    <w:p>
      <w:pPr>
        <w:pStyle w:val="Normal"/>
        <w:ind w:firstLine="708"/>
        <w:jc w:val="both"/>
        <w:rPr/>
      </w:pPr>
      <w:r>
        <w:rPr/>
        <w:t xml:space="preserve">В школе 14 учебных кабинетов, в том числе, кабинет информатики с 6 компьютерами, учебные мастерские для проведения уроков технологии для девочек и мальчиков, спортивный зал, школьная библиотека, актовый зал, музей, 2 кабинета оборудованныхточки роста. Имеются спортивная площадка, хоккейная коробка, тренажёрный зал,  пришкольный учебно-опытный участок. </w:t>
      </w:r>
    </w:p>
    <w:p>
      <w:pPr>
        <w:pStyle w:val="Normal"/>
        <w:jc w:val="both"/>
        <w:rPr/>
      </w:pPr>
      <w:r>
        <w:rPr/>
        <w:tab/>
        <w:t>Каждый учебный кабинет оснащён необходимой для занятий мебелью. Расстановка столов в основном трёхрядная и двухрядная. Каждый обучающийся обеспечен удобным рабочим местом в соответствии с его ростом и состоянием зрения и слуха. Вся учебная мебель промаркирована соответствующим цветом. Парты расставлены по номерам: меньшие – ближе к доске, большие - дальше. Кроме учебных столов, в кабинетах имеются шкафы для хранения наглядных пособий, методической литературы. Кабинет информатики оснащён специальной мебелью – это компьютерные столы, вращающиеся кресла согласно требованиям СанПин.</w:t>
      </w:r>
    </w:p>
    <w:p>
      <w:pPr>
        <w:pStyle w:val="Normal"/>
        <w:jc w:val="both"/>
        <w:rPr/>
      </w:pPr>
      <w:r>
        <w:rPr/>
        <w:tab/>
        <w:t>Соблюдается питьевой режим. На первом этаже школы установлен кран для питья типа «фонтанчик».</w:t>
      </w:r>
    </w:p>
    <w:p>
      <w:pPr>
        <w:pStyle w:val="Normal"/>
        <w:jc w:val="both"/>
        <w:rPr/>
      </w:pPr>
      <w:r>
        <w:rPr/>
        <w:tab/>
        <w:t>На каждом этаже школы размещаются санитарные узлы для девочек и мальчиков. Каждый санузел обеспечен унитазом и раковиной для мытья рук. Для персонала выделен отдельный санузел. Туалеты периодически обрабатываются дезинфекционным раствором.</w:t>
      </w:r>
    </w:p>
    <w:p>
      <w:pPr>
        <w:pStyle w:val="Normal"/>
        <w:jc w:val="both"/>
        <w:rPr/>
      </w:pPr>
      <w:r>
        <w:rPr/>
        <w:tab/>
        <w:t>Учебные помещения имеют естественное левостороннее освещение. Светопроёмы оборудованы регулируемыми светозащитными устройствами типа жалюзи, сочетающихся с цветом стен, мебели. В учебных кабинетах предусмотрено преимущественно люминесцентное освещение. Светильники с люминесцентными лампами располагаются параллельно светонесущей стене. Классная доска оборудована софитами и освещается двумя установленными параллельно ей зеркальными светильниками, размещёнными выше верхнего края доски. Своевременно производится чистка ламп, замена перегоревших светильников.</w:t>
      </w:r>
    </w:p>
    <w:p>
      <w:pPr>
        <w:pStyle w:val="Normal"/>
        <w:ind w:firstLine="708"/>
        <w:jc w:val="both"/>
        <w:rPr/>
      </w:pPr>
      <w:r>
        <w:rPr/>
        <w:t xml:space="preserve">Классные комнаты, учебные кабинеты имеют естественную вентиляцию. Учебные помещения проветриваются до занятий, во время перемен, в тёплые дни учителя стараются проводить уроки при открытых форточках. Сквозное проветривание классной комнаты проводится при отсутствии учеников. Два раза в день организуется влажная уборка коридоров, подоконников. </w:t>
      </w:r>
    </w:p>
    <w:p>
      <w:pPr>
        <w:pStyle w:val="Normal"/>
        <w:jc w:val="both"/>
        <w:rPr/>
      </w:pPr>
      <w:r>
        <w:rPr/>
        <w:tab/>
        <w:t>Школа расположена в двухэтажном кирпичном здании третьей степени огнестойкости. Не реже одного раза в полгода проводятся практические тренировки по пожарной безопасности всех задействованных для эвакуации работников и учащихся. На территории школы находится пожарный гидрант, имеются в достаточном количестве огнетушители.</w:t>
      </w:r>
    </w:p>
    <w:p>
      <w:pPr>
        <w:pStyle w:val="Normal"/>
        <w:ind w:firstLine="708"/>
        <w:jc w:val="both"/>
        <w:rPr/>
      </w:pPr>
      <w:r>
        <w:rPr/>
        <w:t xml:space="preserve">В школе много зелени, цветов. Для оформления коридоров школы, рекреаций используются  картины известных художников  и панно, выполненные учащимися школы. При школе работает столовая, в которой получают горячее питание 146 учащихся школы (118 бесплатно, в том числе все учащиеся начальной школы и  28 человек платно). Подвозимые учащиеся и учащиеся с ОВЗ получают двухразовое горячее питание. </w:t>
      </w:r>
    </w:p>
    <w:p>
      <w:pPr>
        <w:pStyle w:val="Normal"/>
        <w:ind w:firstLine="708"/>
        <w:jc w:val="both"/>
        <w:rPr/>
      </w:pPr>
      <w:r>
        <w:rPr/>
        <w:t xml:space="preserve">В целях осуществления безопасности обучающихся в школе установлено видеонаблюдение, подготовлено помещение для охраны, осуществлен монтаж охранной сигнализации. В целях пожарной безопасности была проведена огнезащитная обработка деревянных конструкций кровли. </w:t>
      </w:r>
      <w:r>
        <w:rPr>
          <w:shd w:fill="FFFFFF" w:val="clear"/>
        </w:rPr>
        <w:t>В рамках национального проекта «Образование» с целью предоставления возможности детям научиться работать с современными технологиями,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shd w:fill="FFFFFF" w:val="clear"/>
        </w:rPr>
        <w:t xml:space="preserve">на базе нашей школы  был открыт специализированный центр цифрового и гуманитарного образования «Точка роста» для которого, на приобретение мебели, техники и осуществление ремонта было израсходовано 600 000 рублей.  Всего на улучшение материально-технической базы было выделено </w:t>
      </w:r>
      <w:r>
        <w:rPr/>
        <w:t xml:space="preserve">1 485 935 рублей. </w:t>
      </w:r>
    </w:p>
    <w:p>
      <w:pPr>
        <w:pStyle w:val="Normal"/>
        <w:ind w:firstLine="708"/>
        <w:jc w:val="both"/>
        <w:rPr/>
      </w:pPr>
      <w:r>
        <w:rPr/>
        <w:t>На начало года в школе 147 обучающихся, что на 8 человек выше, чем в предыдущем году. Из них: в 1- 4 классах – 67 учащихся, в 5-9 классах – 75 учащихся, в 10-11 классах – 13 учащихся. За учебный год прибыло 8 обучающихся, выбыли 0. Таким образом, на конец учебного года в школе 154 учащихся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DejaVu Sans;Arial Unicode MS" w:cs="DejaVu Sans;Arial Unicode MS"/>
          <w:kern w:val="2"/>
          <w:lang w:eastAsia="hi-IN" w:bidi="hi-IN"/>
        </w:rPr>
        <w:t>В начале учебного года была решена задача по выявлению социального состава учащихся. На конец мая  в школе 155 учеников. Социальный состав учащихся: 80 -  из малообеспеченных семей; 36 -  из неполных семей; 25 - из социально неблагополучных семей; 39 - из многодетных семей; 67 -  подвозимых детей; 1-инвалид; 5 -   опекаемых; 0 - состоят на ВШУ; 2- учет в ПДН; 34– группа риска; 2 – дети семей СОП; 1 – дети, состоящие в СОП.</w:t>
      </w:r>
    </w:p>
    <w:p>
      <w:pPr>
        <w:pStyle w:val="Normal"/>
        <w:ind w:firstLine="708"/>
        <w:jc w:val="both"/>
        <w:rPr/>
      </w:pPr>
      <w:r>
        <w:rPr/>
        <w:t xml:space="preserve">Из общего количества детей, 17 – с ограниченными возможностями здоровья, что на 5 человек меньше, чем в предыдущем году (7 – в начальной школе, 10 – в основной). 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</w:t>
      </w:r>
      <w:r>
        <w:rPr/>
        <w:t xml:space="preserve">Средняя наполняемость классов по школе 12,3 детей, в начальной школе – 16,8 учащихся, в основной – 12,5 учащихся, на старшей ступени – 6,5. </w:t>
      </w:r>
    </w:p>
    <w:p>
      <w:pPr>
        <w:pStyle w:val="Normal"/>
        <w:ind w:firstLine="708"/>
        <w:jc w:val="both"/>
        <w:rPr/>
      </w:pPr>
      <w:r>
        <w:rPr/>
        <w:t>В педагогическом коллективе школы 22 сотрудника, из них 16 – учителя, 1 – руководитель, 2 заместителя руководителя, социальный педагог, учитель-дефектолог, педагог-психолог, учитель-логопед, педагоги ДО – 6 человек.</w:t>
      </w:r>
      <w:r>
        <w:rPr>
          <w:color w:val="FF0000"/>
        </w:rPr>
        <w:t xml:space="preserve"> </w:t>
      </w:r>
      <w:r>
        <w:rPr/>
        <w:t xml:space="preserve">По образовательному уровню характеристика педагогического коллектива следующая: 90,90 % - высшее педагогическое, среднее профессиональное педагогическое – 9,09 %. В педагогическом коллективе работают 40,90 % учителей высшей категории, 36,36 % - </w:t>
      </w:r>
      <w:r>
        <w:rPr>
          <w:lang w:val="en-US"/>
        </w:rPr>
        <w:t>I</w:t>
      </w:r>
      <w:r>
        <w:rPr/>
        <w:t xml:space="preserve"> категории, учителя, прошедшие аттестацию на соответствие занимаемой должности  13,63 %, без категории 9,09%. 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</w:t>
      </w:r>
      <w:r>
        <w:rPr/>
        <w:t xml:space="preserve">Ежегодно проводится работа по использованию в учебном процессе учебно-методических комплектов. Основные критерии выбора учебников следующие: единая авторская линия, соответствие ФПУ, обеспеченность учащихся учебниками. Обеспечение обучающихся учебниками осуществляется за счет средств федерального бюджета. </w:t>
      </w:r>
    </w:p>
    <w:p>
      <w:pPr>
        <w:pStyle w:val="Normal"/>
        <w:jc w:val="both"/>
        <w:rPr/>
      </w:pPr>
      <w:r>
        <w:rPr/>
        <w:t xml:space="preserve">Обеспеченность учебниками по школе составляет 100%.   </w:t>
      </w:r>
    </w:p>
    <w:p>
      <w:pPr>
        <w:pStyle w:val="Normal"/>
        <w:ind w:firstLine="708"/>
        <w:jc w:val="both"/>
        <w:rPr/>
      </w:pPr>
      <w:r>
        <w:rPr/>
        <w:t>В школе имеется своя библиотека, фонды которой пополняются, в том числе за счет средств, приобретенных посредством участия школы в ежегодной акции «Зеленый кошеле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хранение жизни и здоровья обучающихся и сотрудников учреждения</w:t>
      </w:r>
    </w:p>
    <w:p>
      <w:pPr>
        <w:pStyle w:val="Normal"/>
        <w:tabs>
          <w:tab w:val="clear" w:pos="708"/>
          <w:tab w:val="left" w:pos="7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Одним из важнейших направлений работы школы является не только обеспечение условий для получения образования, но и пропаганда здорового образа жизни, оздоровление детей, социальная адаптация детей с ограниченными возможностями здоровья. </w:t>
      </w:r>
    </w:p>
    <w:p>
      <w:pPr>
        <w:pStyle w:val="TextBody"/>
        <w:spacing w:before="0" w:after="0"/>
        <w:jc w:val="both"/>
        <w:rPr/>
      </w:pPr>
      <w:r>
        <w:rPr/>
        <w:tab/>
        <w:t>Вопросам здоровья и здорового образа жизни уделяется постоянное внимание. Режим и условия обучения в школе организованы в соответствии с требованиями СанПина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Учтены гигиенические требования при составлении учебного плана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Расписание строится с учетом умственной работоспособности учащихся, продолжительность перемен между уроками не менее 10 минут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В первом классе применяется «ступенчатый» метод постоянного наращивания учебной нагрузки (в первой четверти – 3 урока по 30 минут каждый, со второй – 4 урока по 40 минут). Обучение проходит в режиме пятидневной недели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Расписание составлено отдельно для обязательных и факультативных занятий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Имеется школьная программа по сохранению и укреплению здоровья учащихся «Будь здоров!», которая предусматривает ежедневное проведение физкультминуток на уроках, динамических пауз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Уроки начинаются в 8.30,  их количество не превышает 7 в старших классах, 6 – в основной школе.</w:t>
      </w:r>
    </w:p>
    <w:p>
      <w:pPr>
        <w:pStyle w:val="Normal"/>
        <w:ind w:firstLine="720"/>
        <w:jc w:val="both"/>
        <w:rPr/>
      </w:pPr>
      <w:r>
        <w:rPr/>
        <w:t>Используются различные виды организации физической активности детей: секции, Дни здоровья, эстафеты, различные соревнования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 школе проводится мониторинг состояния здоровья учащихся, в этом учебном году </w:t>
      </w:r>
      <w:r>
        <w:rPr>
          <w:bCs/>
        </w:rPr>
        <w:t xml:space="preserve">31  учащийся имеет I группу здоровья, 89 – II и 27 – III группу. </w:t>
      </w:r>
    </w:p>
    <w:p>
      <w:pPr>
        <w:pStyle w:val="Normal"/>
        <w:ind w:firstLine="708"/>
        <w:jc w:val="both"/>
        <w:rPr>
          <w:rFonts w:eastAsia="DejaVu Sans;Arial Unicode MS" w:cs="DejaVu Sans;Arial Unicode MS"/>
          <w:kern w:val="2"/>
          <w:lang w:eastAsia="hi-IN" w:bidi="hi-IN"/>
        </w:rPr>
      </w:pPr>
      <w:r>
        <w:rPr/>
        <w:t xml:space="preserve">Воспитательные планы классных руководителей обязательно предусматривают часы, </w:t>
      </w:r>
      <w:r>
        <w:rPr>
          <w:rFonts w:eastAsia="DejaVu Sans;Arial Unicode MS" w:cs="DejaVu Sans;Arial Unicode MS"/>
          <w:kern w:val="2"/>
          <w:lang w:eastAsia="hi-IN" w:bidi="hi-IN"/>
        </w:rPr>
        <w:t>позволяющие получить опыт безопасного поведения в социуме, ведения здорового образа жизни и заботы о здоровье других людей</w:t>
      </w:r>
      <w:r>
        <w:rPr>
          <w:rFonts w:eastAsia="DejaVu Sans;Arial Unicode MS" w:cs="DejaVu Sans;Arial Unicode MS"/>
          <w:i/>
          <w:kern w:val="2"/>
          <w:lang w:eastAsia="hi-IN" w:bidi="hi-IN"/>
        </w:rPr>
        <w:t xml:space="preserve"> </w:t>
      </w:r>
      <w:r>
        <w:rPr>
          <w:rFonts w:eastAsia="DejaVu Sans;Arial Unicode MS" w:cs="DejaVu Sans;Arial Unicode MS"/>
          <w:kern w:val="2"/>
          <w:lang w:eastAsia="hi-IN" w:bidi="hi-IN"/>
        </w:rPr>
        <w:t xml:space="preserve">(В рамках </w:t>
      </w:r>
      <w:r>
        <w:rPr>
          <w:rFonts w:eastAsia="DejaVu Sans;Arial Unicode MS" w:cs="DejaVu Sans;Arial Unicode MS"/>
          <w:kern w:val="2"/>
          <w:lang w:val="en-US" w:eastAsia="hi-IN" w:bidi="hi-IN"/>
        </w:rPr>
        <w:t>IV</w:t>
      </w:r>
      <w:r>
        <w:rPr>
          <w:rFonts w:eastAsia="DejaVu Sans;Arial Unicode MS" w:cs="DejaVu Sans;Arial Unicode MS"/>
          <w:kern w:val="2"/>
          <w:lang w:eastAsia="hi-IN" w:bidi="hi-IN"/>
        </w:rPr>
        <w:t xml:space="preserve">(сентябрь) , </w:t>
      </w:r>
      <w:r>
        <w:rPr>
          <w:rFonts w:eastAsia="DejaVu Sans;Arial Unicode MS" w:cs="DejaVu Sans;Arial Unicode MS"/>
          <w:kern w:val="2"/>
          <w:lang w:val="en-US" w:eastAsia="hi-IN" w:bidi="hi-IN"/>
        </w:rPr>
        <w:t>V</w:t>
      </w:r>
      <w:r>
        <w:rPr>
          <w:rFonts w:eastAsia="DejaVu Sans;Arial Unicode MS" w:cs="DejaVu Sans;Arial Unicode MS"/>
          <w:kern w:val="2"/>
          <w:lang w:eastAsia="hi-IN" w:bidi="hi-IN"/>
        </w:rPr>
        <w:t xml:space="preserve"> (декабрь), </w:t>
      </w:r>
      <w:r>
        <w:rPr>
          <w:rFonts w:eastAsia="DejaVu Sans;Arial Unicode MS" w:cs="DejaVu Sans;Arial Unicode MS"/>
          <w:kern w:val="2"/>
          <w:lang w:val="en-US" w:eastAsia="hi-IN" w:bidi="hi-IN"/>
        </w:rPr>
        <w:t>I</w:t>
      </w:r>
      <w:r>
        <w:rPr>
          <w:rFonts w:eastAsia="DejaVu Sans;Arial Unicode MS" w:cs="DejaVu Sans;Arial Unicode MS"/>
          <w:kern w:val="2"/>
          <w:lang w:eastAsia="hi-IN" w:bidi="hi-IN"/>
        </w:rPr>
        <w:t>(март) этапов  Декады Дорожной безопасности детей– «Правила дорожного движения для пешеходов», «Световозвращающие элементы»;</w:t>
      </w:r>
      <w:r>
        <w:rPr>
          <w:rFonts w:eastAsia="DejaVu Sans;Arial Unicode MS"/>
          <w:kern w:val="2"/>
          <w:lang w:eastAsia="hi-IN" w:bidi="hi-IN"/>
        </w:rPr>
        <w:t xml:space="preserve"> ПДД на каникулах»; «Из истории ПДД», «Азбука пешехода» и др., </w:t>
      </w:r>
      <w:r>
        <w:rPr>
          <w:rFonts w:eastAsia="DejaVu Sans;Arial Unicode MS" w:cs="DejaVu Sans;Arial Unicode MS"/>
          <w:kern w:val="2"/>
          <w:lang w:eastAsia="hi-IN" w:bidi="hi-IN"/>
        </w:rPr>
        <w:t>«Правила пожарной безопасности»; «Экология и энергосбережение», «Антинаркотический урок», уроки ЗОЖ в рамках акции «Молодежь выбирает жизнь», «Всероссийский урок безопасности в сети «Интернет», «День правовой помощи», «Безопасное лето»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В 2021году были проведены классные часы на следующую тематику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уроки здоровья (1-11 кл.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антинаркотические уроки о вреде табакокурения, алкоголизма, наркомании (1-11 кл.)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- классные часы, беседы «Здоровый образ жизни» (1-11 кл.)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</w:t>
      </w:r>
      <w:r>
        <w:rPr/>
        <w:t xml:space="preserve"> </w:t>
      </w:r>
      <w:r>
        <w:rPr>
          <w:lang w:eastAsia="ru-RU"/>
        </w:rPr>
        <w:t>классные часы «Профилактика ВИЧ, СПИДа» (9-11 кл.)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акция «День здоровья»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</w:rPr>
        <w:t>С  1 октября по  1 декабря 2021 г. школа</w:t>
      </w:r>
      <w:r>
        <w:rPr>
          <w:bCs/>
          <w:color w:val="000000"/>
        </w:rPr>
        <w:t xml:space="preserve"> принимала участие в профилактической акции «Молодежь выбирает жизнь». В рамках акции прошла в</w:t>
      </w:r>
      <w:r>
        <w:rPr/>
        <w:t xml:space="preserve">ыставка рисунков «Жизнь, я люблю тебя» в начальной школе, серия классных часов «О ЗОЖ», «Спорт и здоровье» и др. </w:t>
      </w:r>
      <w:r>
        <w:rPr>
          <w:bCs/>
          <w:color w:val="000000"/>
        </w:rPr>
        <w:t xml:space="preserve">Библиотекарь школы Щербатенко Л.П. организовала книжную выставку о ЗОЖ и провела с учащимися викторину по данной тематике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о данной тематике были проведены следующие родительские собрани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общешкольное родительское собрание в режиме онлайн «Профилактика ПАВ, табакокурения, наркомании»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- антинаркотические родительские уроки в рамках акции «Молодежь выбирает жизнь!»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/>
        <w:t>Классные руководители знакомят на классных часах с законом об ответственности детей и родителей за курение и распитие спиртного в общественном месте. На школьных дискотеках ребята старших классов не употребляют пиво и другие алкогольные напитки.</w:t>
      </w:r>
    </w:p>
    <w:p>
      <w:pPr>
        <w:pStyle w:val="Normal"/>
        <w:ind w:firstLine="708"/>
        <w:jc w:val="both"/>
        <w:rPr/>
      </w:pPr>
      <w:r>
        <w:rPr/>
        <w:t xml:space="preserve">В целях сохранения и укрепления здоровья учащихся в школе организовано одноразовое горячее питание, которым охвачено 99 % обучающихся в школе, 54 % учащихся питаются 2 раза. Питание осуществляется за счет субвенций и средств родителей. Дети питаются в специально отведённом помещении для приёма пищи – столовой, с имеющимся набором необходимых столовых принадлежностей, посудой, оборудованием для приготовления пищи. В столовой готовятся разнообразные блюда, включая салаты из свежих овощей, молочные каши, рыбные блюда, соки. При школе имеется пришкольный участок, который позволяет разнообразить и удешевить питание обучающихся. В школе выращиваются овощи: свекла, морковь, капуста, лук. Поставка продуктов в школьную столовую осуществляется через муниципальный контракт. В горячем питании предусмотрена витаминизация третьих блюд. </w:t>
      </w:r>
    </w:p>
    <w:p>
      <w:pPr>
        <w:pStyle w:val="Normal"/>
        <w:ind w:firstLine="708"/>
        <w:jc w:val="both"/>
        <w:rPr/>
      </w:pPr>
      <w:r>
        <w:rPr/>
        <w:t>В школе особое внимание уделяется противопожарной и антитеррористической безопасности. Классные руководители проводят классные часы, беседы, конкурсы рисунков, периодически отрабатывается план эвакуации учащихся школы при пожаре. В коридорах школы размещена информация в виде ярких, красочных плакатов, напоминающая учащимся о правилах поведения при пожаре, возникшей панике. Школа оснащена противопожарной сигнализацией и огнетушителями.</w:t>
      </w:r>
    </w:p>
    <w:p>
      <w:pPr>
        <w:pStyle w:val="Normal"/>
        <w:jc w:val="both"/>
        <w:rPr/>
      </w:pPr>
      <w:r>
        <w:rPr/>
        <w:tab/>
        <w:t>Немаловажным для учебного процесса является медицинское обслуживание. Ежегодно проводится диспансеризация и медицинские осмотры учащихся, учителей, работников пищеблока. Школа имеет свой медицинский кабинет.</w:t>
      </w:r>
      <w:r>
        <w:rPr>
          <w:color w:val="FF0000"/>
        </w:rPr>
        <w:t xml:space="preserve"> </w:t>
      </w:r>
      <w:r>
        <w:rPr/>
        <w:t xml:space="preserve">Один раз в четверть проводится плановый осмотр детей педиатром из Манской РБ, один раз в год осматривают учащихся врачи - специалисты из РБ. Учащиеся проводят субботники по уборке территории школьного двора и за её пределами.   </w:t>
      </w:r>
    </w:p>
    <w:p>
      <w:pPr>
        <w:pStyle w:val="Normal"/>
        <w:jc w:val="both"/>
        <w:rPr/>
      </w:pPr>
      <w:r>
        <w:rPr/>
        <w:tab/>
        <w:t>Для обеспечения безопасности в школе созданы следующие услови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мероприятия по противопожарной безопасности: школа оснащена средствами тушения возгораний, системой пожарной сигнализации, разработана соответствующая документация и инструкции учащимся и персоналу на случай пожа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овано круглосуточное дежурство охранной организацией в учебное время и в ночно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рритория школы огороже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аны планы эвакуации людей при ЧП (чрезвычайном происшестви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а освещенность школьной территории, лестничных площадок в ночное врем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бинеты, рекреации оборудованы необходимым количеством огнетушите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</w:t>
      </w:r>
      <w:r>
        <w:rPr>
          <w:color w:val="FF0000"/>
        </w:rPr>
        <w:t xml:space="preserve"> </w:t>
      </w:r>
      <w:r>
        <w:rPr/>
        <w:t>кабинетах имеются  инструкции по охране труда, правила поведения учащихся.</w:t>
      </w:r>
    </w:p>
    <w:p>
      <w:pPr>
        <w:pStyle w:val="Normal"/>
        <w:jc w:val="both"/>
        <w:rPr/>
      </w:pPr>
      <w:r>
        <w:rPr/>
        <w:tab/>
        <w:t xml:space="preserve">Вся  документация по охране труда ведется в соответствии с номенклатурой дел по охране труда. Учащиеся 7–11 классов изучают учебную дисциплину «Основы  безопасности жизнедеятельности». </w:t>
      </w:r>
    </w:p>
    <w:p>
      <w:pPr>
        <w:pStyle w:val="Normal"/>
        <w:jc w:val="both"/>
        <w:rPr/>
      </w:pPr>
      <w:r>
        <w:rPr/>
        <w:tab/>
        <w:t xml:space="preserve">В школе созданы условия охраны труда участников образовательного процесса (температурный режим, гигиенические условия, горячее питание). Все работники школы прошли диспансеризацию в центральной районной больнице. Желающие получают курортно-санаторное лечение. </w:t>
      </w:r>
    </w:p>
    <w:p>
      <w:pPr>
        <w:pStyle w:val="Normal"/>
        <w:ind w:firstLine="708"/>
        <w:jc w:val="both"/>
        <w:rPr/>
      </w:pPr>
      <w:r>
        <w:rPr/>
        <w:t xml:space="preserve">Кабинеты физики, химии, информатики, технологии, спортзал снабжены аптечками по оказанию медицинской помощи, разработаны должностные инструкции по охране труда, инструктажи для учащихся.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людение прав обучающихся, родителей (законных представителей) и сотрудников школы</w:t>
      </w:r>
    </w:p>
    <w:p>
      <w:pPr>
        <w:pStyle w:val="Normal"/>
        <w:ind w:firstLine="708"/>
        <w:jc w:val="both"/>
        <w:rPr/>
      </w:pPr>
      <w:r>
        <w:rPr/>
        <w:t>В целях полного учета детей школьного возраста два раза в год делаются подворные обходы с. Нижняя Есауловка и д. Камарчага и  Малая Камарчага. Поддерживается постоянная связь с администрацией Каменского сельсовета, что позволяет контролировать миграцию населения  и, в случае необходимости, принимать меры. В результате необучающихся детей школьного возраста на территории Каменского сельсовета нет. Отсева в школе</w:t>
      </w:r>
      <w:r>
        <w:rPr>
          <w:lang w:val="en-US"/>
        </w:rPr>
        <w:t xml:space="preserve"> </w:t>
      </w:r>
      <w:r>
        <w:rPr/>
        <w:t>нет. Основное общее образование до достижения 15-летнего возраста получают все.</w:t>
      </w:r>
    </w:p>
    <w:p>
      <w:pPr>
        <w:pStyle w:val="Normal"/>
        <w:ind w:firstLine="708"/>
        <w:jc w:val="both"/>
        <w:rPr/>
      </w:pPr>
      <w:r>
        <w:rPr/>
        <w:t>В школе обучается 11 учащихся с ограниченными возможностями здоровья, для которых созданы соответствующие условия для получения ими образования, коррекции нарушений развития и социальной адаптации. Сформирован 1 класс-комплект для детей с ограниченными возможностями здоровья в основной школе. Все они обучаются по адаптированным программам для детей с нарушением интеллекта (с согласия родителей по заключению психолого-медико-педагогической комиссии района).</w:t>
      </w:r>
      <w:r>
        <w:rPr>
          <w:color w:val="FF0000"/>
        </w:rPr>
        <w:t xml:space="preserve"> </w:t>
      </w:r>
      <w:r>
        <w:rPr/>
        <w:t>С учетом потребностей и возможностей учащихся  образовательные программы осваиваются  в очной форме, 1 учащийся с ОВЗ находится на домашнем обучении.</w:t>
      </w:r>
    </w:p>
    <w:p>
      <w:pPr>
        <w:pStyle w:val="Normal"/>
        <w:ind w:firstLine="708"/>
        <w:jc w:val="both"/>
        <w:rPr/>
      </w:pPr>
      <w:r>
        <w:rPr/>
        <w:t>В целях содействия восстановлению нарушенных прав ребенка, оказания помощи родителям, оказавшимся в трудной жизненной ситуации их детей, регулировании взаимоотношений в конфликтных ситуациях, обеспечения взаимодействия семей, учителей и детей по вопросам защиты прав ребенка в школе назначен уполномоченный представитель по правам ребенк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о освоения обучающимися основной образовате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спеваемость по школе составляет – 98,69%.</w:t>
      </w:r>
    </w:p>
    <w:p>
      <w:pPr>
        <w:pStyle w:val="Normal"/>
        <w:ind w:firstLine="708"/>
        <w:jc w:val="both"/>
        <w:rPr/>
      </w:pPr>
      <w:r>
        <w:rPr/>
        <w:t>Показатель качества знаний по школе – 37,31% (50 человек), из них: только на «5» -  3 чел., на «4» и «5»  -  47 чел.</w:t>
      </w:r>
    </w:p>
    <w:p>
      <w:pPr>
        <w:pStyle w:val="Normal"/>
        <w:ind w:firstLine="708"/>
        <w:jc w:val="both"/>
        <w:rPr/>
      </w:pPr>
      <w:r>
        <w:rPr/>
        <w:t xml:space="preserve">Показатели резерва: с одной «3» -  6,71% (9 чел.), с двумя «3» - 8,95% (12 чел.), с одной «4» - 2,23% (3 ч.), с двумя «4» - 0,74% (1ч.). </w:t>
      </w:r>
    </w:p>
    <w:p>
      <w:pPr>
        <w:pStyle w:val="Normal"/>
        <w:ind w:firstLine="720"/>
        <w:jc w:val="both"/>
        <w:rPr/>
      </w:pPr>
      <w:r>
        <w:rPr/>
        <w:t>Вопрос успеваемости постоянно поднимается перед педагогическим коллективом на планерках и педсоветах, совещаниях при директоре, заседаниях ПМПк, он остается актуальным всегда. Достигнуть положительных результатов удалось кропотливой работе педагогического коллектива с молодыми специалистами за счёт наставничества и каждым учеником. В школе имеется список учащихся, которым учение даётся с большим трудом. Среди выясненных причин: неумение работать с учебником, нерегулярное выполнение домашних заданий, отсутствие интереса к предмету, неумение решать задачи, трудности в семье и др. Индивидуальные занятия со слабоуспевающими учащимися проводились регулярно в течение всего учебного года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По итогам каждой четверти, полугодия в школе проводится анализ результатов по каждому классу, предмету, учителю, выводятся средние баллы. Это позволяет классным руководителям, учителям-предметникам видеть результаты своей работы, сравнивать их с результатами коллег и отследить динамику, позволяет педагогам владеть информацией по каждому классу,  в целом по школе, корректировать индивидуальную работу с детьми. 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</w:t>
      </w:r>
      <w:r>
        <w:rPr/>
        <w:t>Одним из показателей работы являются результаты краевых диагностических работ и государственной итоговой аттестации обучающихс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В связи с распространением короновирусной инфекции в этом учебном году не были проведены: КДР «Групповой проект» в 4 классе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  <w:bookmarkStart w:id="0" w:name="RANGE!A1%3AE30"/>
      <w:bookmarkStart w:id="1" w:name="RANGE!A1%3AE30"/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lang w:eastAsia="ru-RU"/>
        </w:rPr>
        <w:t>Итоги краевой диагностической работы</w:t>
      </w:r>
    </w:p>
    <w:p>
      <w:pPr>
        <w:pStyle w:val="Normal"/>
        <w:ind w:firstLine="708"/>
        <w:jc w:val="center"/>
        <w:rPr>
          <w:b/>
          <w:b/>
          <w:bCs/>
          <w:color w:val="000000"/>
          <w:lang w:eastAsia="ru-RU"/>
        </w:rPr>
      </w:pPr>
      <w:bookmarkStart w:id="2" w:name="RANGE!A1%3AE30"/>
      <w:r>
        <w:rPr>
          <w:b/>
          <w:bCs/>
          <w:color w:val="000000"/>
          <w:lang w:eastAsia="ru-RU"/>
        </w:rPr>
        <w:t>по читательской грамотности 4 клас</w:t>
      </w:r>
      <w:bookmarkEnd w:id="2"/>
      <w:r>
        <w:rPr>
          <w:b/>
          <w:bCs/>
          <w:color w:val="000000"/>
          <w:lang w:eastAsia="ru-RU"/>
        </w:rPr>
        <w:t>с</w:t>
      </w:r>
    </w:p>
    <w:p>
      <w:pPr>
        <w:pStyle w:val="Normal"/>
        <w:ind w:firstLine="708"/>
        <w:jc w:val="both"/>
        <w:rPr>
          <w:b/>
          <w:b/>
          <w:bCs/>
          <w:color w:val="FF0000"/>
          <w:lang w:eastAsia="ru-RU"/>
        </w:rPr>
      </w:pPr>
      <w:r>
        <w:rPr>
          <w:b/>
          <w:bCs/>
          <w:color w:val="FF0000"/>
          <w:lang w:eastAsia="ru-RU"/>
        </w:rPr>
      </w:r>
    </w:p>
    <w:tbl>
      <w:tblPr>
        <w:tblW w:w="102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54"/>
        <w:gridCol w:w="2269"/>
        <w:gridCol w:w="1756"/>
        <w:gridCol w:w="1852"/>
      </w:tblGrid>
      <w:tr>
        <w:trPr>
          <w:trHeight w:val="660" w:hRule="atLeast"/>
        </w:trPr>
        <w:tc>
          <w:tcPr>
            <w:tcW w:w="6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реднее значение по классу</w:t>
            </w:r>
          </w:p>
        </w:tc>
        <w:tc>
          <w:tcPr>
            <w:tcW w:w="18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реднее значение по региону</w:t>
            </w:r>
          </w:p>
        </w:tc>
      </w:tr>
      <w:tr>
        <w:trPr>
          <w:trHeight w:val="525" w:hRule="atLeast"/>
        </w:trPr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спешность выполнения</w:t>
            </w:r>
          </w:p>
        </w:tc>
        <w:tc>
          <w:tcPr>
            <w:tcW w:w="4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я работа (балл по 100-балльной шкале)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bookmarkStart w:id="3" w:name="RANGE!D5"/>
            <w:r>
              <w:rPr>
                <w:color w:val="000000"/>
                <w:lang w:eastAsia="ru-RU"/>
              </w:rPr>
              <w:t>50</w:t>
            </w:r>
            <w:bookmarkEnd w:id="3"/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</w:tr>
      <w:tr>
        <w:trPr>
          <w:trHeight w:val="900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3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Успешность выполнения заданий по группам умений </w:t>
              <w:br/>
              <w:t>(% от максимального балла за задания данной группы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ее понимание текста, ориентация в тексте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bookmarkStart w:id="4" w:name="RANGE!D6"/>
            <w:r>
              <w:rPr>
                <w:color w:val="000000"/>
                <w:lang w:eastAsia="ru-RU"/>
              </w:rPr>
              <w:t>68,38%</w:t>
            </w:r>
            <w:bookmarkEnd w:id="4"/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75%</w:t>
            </w:r>
          </w:p>
        </w:tc>
      </w:tr>
      <w:tr>
        <w:trPr>
          <w:trHeight w:val="900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лубокое и детальное понимание содержания и формы текст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bookmarkStart w:id="5" w:name="RANGE!D7"/>
            <w:r>
              <w:rPr>
                <w:color w:val="000000"/>
                <w:lang w:eastAsia="ru-RU"/>
              </w:rPr>
              <w:t>60,26%</w:t>
            </w:r>
            <w:bookmarkEnd w:id="5"/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94%</w:t>
            </w:r>
          </w:p>
        </w:tc>
      </w:tr>
      <w:tr>
        <w:trPr>
          <w:trHeight w:val="900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пользование информации из текста для различных целей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bookmarkStart w:id="6" w:name="RANGE!D8"/>
            <w:r>
              <w:rPr>
                <w:color w:val="000000"/>
                <w:lang w:eastAsia="ru-RU"/>
              </w:rPr>
              <w:t>53,46%</w:t>
            </w:r>
            <w:bookmarkEnd w:id="6"/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61%</w:t>
            </w:r>
          </w:p>
        </w:tc>
      </w:tr>
      <w:tr>
        <w:trPr>
          <w:trHeight w:val="675" w:hRule="atLeast"/>
        </w:trPr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ровни читательской грамотности (% учащихся, результаты которых соответствуют данному уровню)</w:t>
            </w:r>
          </w:p>
        </w:tc>
        <w:tc>
          <w:tcPr>
            <w:tcW w:w="4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Базовый уровень (включая повышенный)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bookmarkStart w:id="7" w:name="RANGE!D9"/>
            <w:r>
              <w:rPr>
                <w:color w:val="000000"/>
                <w:lang w:eastAsia="ru-RU"/>
              </w:rPr>
              <w:t>84,62%</w:t>
            </w:r>
            <w:bookmarkEnd w:id="7"/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35%</w:t>
            </w:r>
          </w:p>
        </w:tc>
      </w:tr>
      <w:tr>
        <w:trPr>
          <w:trHeight w:val="720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вышенный уровень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bookmarkStart w:id="8" w:name="RANGE!D10"/>
            <w:r>
              <w:rPr>
                <w:color w:val="000000"/>
                <w:lang w:eastAsia="ru-RU"/>
              </w:rPr>
              <w:t>53,85%</w:t>
            </w:r>
            <w:bookmarkEnd w:id="8"/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11%</w:t>
            </w:r>
          </w:p>
        </w:tc>
      </w:tr>
      <w:tr>
        <w:trPr>
          <w:trHeight w:val="510" w:hRule="atLeast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2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ровни читательской грамотности (% учащихся, результаты которых соответствуют данному уровню)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достаточный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ниженный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азовый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вышенный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ласс (%)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bookmarkStart w:id="9" w:name="RANGE!B29"/>
            <w:r>
              <w:rPr>
                <w:color w:val="000000"/>
                <w:lang w:eastAsia="ru-RU"/>
              </w:rPr>
              <w:t>7,69%</w:t>
            </w:r>
            <w:bookmarkEnd w:id="9"/>
          </w:p>
        </w:tc>
        <w:tc>
          <w:tcPr>
            <w:tcW w:w="2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bookmarkStart w:id="10" w:name="RANGE!C29"/>
            <w:r>
              <w:rPr>
                <w:color w:val="000000"/>
                <w:lang w:eastAsia="ru-RU"/>
              </w:rPr>
              <w:t>7,69%</w:t>
            </w:r>
            <w:bookmarkEnd w:id="10"/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bookmarkStart w:id="11" w:name="RANGE!D29"/>
            <w:r>
              <w:rPr>
                <w:color w:val="000000"/>
                <w:lang w:eastAsia="ru-RU"/>
              </w:rPr>
              <w:t>30,77%</w:t>
            </w:r>
            <w:bookmarkEnd w:id="11"/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bookmarkStart w:id="12" w:name="RANGE!E29"/>
            <w:r>
              <w:rPr>
                <w:color w:val="000000"/>
                <w:lang w:eastAsia="ru-RU"/>
              </w:rPr>
              <w:t>53,85%</w:t>
            </w:r>
            <w:bookmarkEnd w:id="12"/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гион (%)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63%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01%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24%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11%</w:t>
            </w:r>
          </w:p>
        </w:tc>
      </w:tr>
      <w:tr>
        <w:trPr>
          <w:trHeight w:val="288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 результатам таблицы видно, что пониженного и базового уровня в классе достигли меньшее количество обучающихся, чем по региону, а повышенного уровня наоборо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86" w:hanging="0"/>
        <w:jc w:val="center"/>
        <w:rPr>
          <w:b/>
          <w:b/>
        </w:rPr>
      </w:pPr>
      <w:r>
        <w:rPr>
          <w:b/>
        </w:rPr>
        <w:t>Итоги краевой диагностической работа «Читательская грамотность», 6 класс</w:t>
      </w:r>
    </w:p>
    <w:p>
      <w:pPr>
        <w:pStyle w:val="Normal"/>
        <w:ind w:left="78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81"/>
        <w:gridCol w:w="1624"/>
        <w:gridCol w:w="1012"/>
        <w:gridCol w:w="1844"/>
        <w:gridCol w:w="1985"/>
        <w:gridCol w:w="1275"/>
      </w:tblGrid>
      <w:tr>
        <w:trPr>
          <w:trHeight w:val="660" w:hRule="atLeast"/>
        </w:trPr>
        <w:tc>
          <w:tcPr>
            <w:tcW w:w="6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реднее значение по класс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реднее значение по региону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Успешность выполнения (</w:t>
            </w:r>
            <w:r>
              <w:rPr>
                <w:bCs/>
                <w:i/>
                <w:iCs/>
                <w:color w:val="000000"/>
                <w:lang w:eastAsia="ru-RU"/>
              </w:rPr>
              <w:t>% от максимального балла</w:t>
            </w:r>
            <w:r>
              <w:rPr>
                <w:bCs/>
                <w:color w:val="000000"/>
                <w:lang w:eastAsia="ru-RU"/>
              </w:rPr>
              <w:t>)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я работа (балл по 100-балльной шкале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66</w:t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10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руппы умений</w:t>
            </w:r>
          </w:p>
        </w:tc>
        <w:tc>
          <w:tcPr>
            <w:tcW w:w="28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ее понимание и ориентация в тексте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34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73%</w:t>
            </w:r>
          </w:p>
        </w:tc>
      </w:tr>
      <w:tr>
        <w:trPr>
          <w:trHeight w:val="825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10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лубокое и детальное понимание содержания и формы текст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5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63%</w:t>
            </w:r>
          </w:p>
        </w:tc>
      </w:tr>
      <w:tr>
        <w:trPr>
          <w:trHeight w:val="855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10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пользование информации из текста для различных целе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36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61%</w:t>
            </w:r>
          </w:p>
        </w:tc>
      </w:tr>
      <w:tr>
        <w:trPr>
          <w:trHeight w:val="855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10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мысление и оценка содержания и формы текс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76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93%</w:t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Успешность выполнения по предметным областям (</w:t>
            </w:r>
            <w:r>
              <w:rPr>
                <w:bCs/>
                <w:i/>
                <w:iCs/>
                <w:color w:val="000000"/>
                <w:lang w:eastAsia="ru-RU"/>
              </w:rPr>
              <w:t>% от максимального балла</w:t>
            </w:r>
            <w:r>
              <w:rPr>
                <w:bCs/>
                <w:color w:val="000000"/>
                <w:lang w:eastAsia="ru-RU"/>
              </w:rPr>
              <w:t>)</w:t>
            </w:r>
          </w:p>
        </w:tc>
        <w:tc>
          <w:tcPr>
            <w:tcW w:w="2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Естествознани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57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97%</w:t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атематик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bookmarkStart w:id="13" w:name="RANGE!D11"/>
            <w:r>
              <w:rPr>
                <w:color w:val="000000"/>
                <w:lang w:eastAsia="ru-RU"/>
              </w:rPr>
              <w:t>50,00%</w:t>
            </w:r>
            <w:bookmarkEnd w:id="13"/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30%</w:t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стор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bookmarkStart w:id="14" w:name="RANGE!D12"/>
            <w:r>
              <w:rPr>
                <w:color w:val="000000"/>
                <w:lang w:eastAsia="ru-RU"/>
              </w:rPr>
              <w:t>48,57%</w:t>
            </w:r>
            <w:bookmarkEnd w:id="14"/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20%</w:t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усский язы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bookmarkStart w:id="15" w:name="RANGE!D13"/>
            <w:r>
              <w:rPr>
                <w:color w:val="000000"/>
                <w:lang w:eastAsia="ru-RU"/>
              </w:rPr>
              <w:t>37,14%</w:t>
            </w:r>
            <w:bookmarkEnd w:id="15"/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74%</w:t>
            </w:r>
          </w:p>
        </w:tc>
      </w:tr>
      <w:tr>
        <w:trPr>
          <w:trHeight w:val="585" w:hRule="atLeast"/>
        </w:trPr>
        <w:tc>
          <w:tcPr>
            <w:tcW w:w="24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Уровни достижений (</w:t>
            </w:r>
            <w:r>
              <w:rPr>
                <w:bCs/>
                <w:i/>
                <w:iCs/>
                <w:color w:val="000000"/>
                <w:lang w:eastAsia="ru-RU"/>
              </w:rPr>
              <w:t>% учащихся</w:t>
            </w:r>
            <w:r>
              <w:rPr>
                <w:bCs/>
                <w:color w:val="000000"/>
                <w:lang w:eastAsia="ru-RU"/>
              </w:rPr>
              <w:t>)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Достигли базового уровня (</w:t>
            </w:r>
            <w:r>
              <w:rPr>
                <w:bCs/>
                <w:i/>
                <w:iCs/>
                <w:color w:val="000000"/>
                <w:lang w:eastAsia="ru-RU"/>
              </w:rPr>
              <w:t>включая повышенный</w:t>
            </w:r>
            <w:r>
              <w:rPr>
                <w:bCs/>
                <w:color w:val="000000"/>
                <w:lang w:eastAsia="ru-RU"/>
              </w:rPr>
              <w:t>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bookmarkStart w:id="16" w:name="RANGE!D14"/>
            <w:r>
              <w:rPr>
                <w:color w:val="000000"/>
                <w:lang w:eastAsia="ru-RU"/>
              </w:rPr>
              <w:t>85,71%</w:t>
            </w:r>
            <w:bookmarkEnd w:id="16"/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43%</w:t>
            </w:r>
          </w:p>
        </w:tc>
      </w:tr>
      <w:tr>
        <w:trPr>
          <w:trHeight w:val="585" w:hRule="atLeast"/>
        </w:trPr>
        <w:tc>
          <w:tcPr>
            <w:tcW w:w="24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игли повышенного уровн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bookmarkStart w:id="17" w:name="RANGE!D15"/>
            <w:r>
              <w:rPr>
                <w:color w:val="000000"/>
                <w:lang w:eastAsia="ru-RU"/>
              </w:rPr>
              <w:t>14,29%</w:t>
            </w:r>
            <w:bookmarkEnd w:id="17"/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9%</w:t>
            </w:r>
          </w:p>
        </w:tc>
      </w:tr>
      <w:tr>
        <w:trPr>
          <w:trHeight w:val="300" w:hRule="atLeast"/>
        </w:trPr>
        <w:tc>
          <w:tcPr>
            <w:tcW w:w="24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7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Уровни достижений (</w:t>
            </w:r>
            <w:r>
              <w:rPr>
                <w:bCs/>
                <w:i/>
                <w:iCs/>
                <w:lang w:eastAsia="ru-RU"/>
              </w:rPr>
              <w:t>% учащихся, результаты которых соответствуют данному уровню достижений</w:t>
            </w:r>
            <w:r>
              <w:rPr>
                <w:bCs/>
                <w:lang w:eastAsia="ru-RU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6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достаточный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ниженны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азовы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вышенный</w:t>
            </w:r>
          </w:p>
        </w:tc>
      </w:tr>
      <w:tr>
        <w:trPr>
          <w:trHeight w:val="300" w:hRule="atLeast"/>
        </w:trPr>
        <w:tc>
          <w:tcPr>
            <w:tcW w:w="24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ласс (%)</w:t>
            </w:r>
          </w:p>
        </w:tc>
        <w:tc>
          <w:tcPr>
            <w:tcW w:w="2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bookmarkStart w:id="18" w:name="RANGE!B36"/>
            <w:r>
              <w:rPr>
                <w:color w:val="000000"/>
                <w:lang w:eastAsia="ru-RU"/>
              </w:rPr>
              <w:t>0,00%</w:t>
            </w:r>
            <w:bookmarkEnd w:id="18"/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bookmarkStart w:id="19" w:name="RANGE!C36"/>
            <w:r>
              <w:rPr>
                <w:color w:val="000000"/>
                <w:lang w:eastAsia="ru-RU"/>
              </w:rPr>
              <w:t>14,29%</w:t>
            </w:r>
            <w:bookmarkEnd w:id="19"/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bookmarkStart w:id="20" w:name="RANGE!D36"/>
            <w:r>
              <w:rPr>
                <w:color w:val="000000"/>
                <w:lang w:eastAsia="ru-RU"/>
              </w:rPr>
              <w:t>71,43%</w:t>
            </w:r>
            <w:bookmarkEnd w:id="20"/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bookmarkStart w:id="21" w:name="RANGE!E36"/>
            <w:r>
              <w:rPr>
                <w:color w:val="000000"/>
                <w:lang w:eastAsia="ru-RU"/>
              </w:rPr>
              <w:t>14,29%</w:t>
            </w:r>
            <w:bookmarkEnd w:id="21"/>
          </w:p>
        </w:tc>
      </w:tr>
      <w:tr>
        <w:trPr>
          <w:trHeight w:val="300" w:hRule="atLeast"/>
        </w:trPr>
        <w:tc>
          <w:tcPr>
            <w:tcW w:w="24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гион (%)</w:t>
            </w:r>
          </w:p>
        </w:tc>
        <w:tc>
          <w:tcPr>
            <w:tcW w:w="2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49%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8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34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9%</w:t>
            </w:r>
          </w:p>
        </w:tc>
      </w:tr>
    </w:tbl>
    <w:p>
      <w:pPr>
        <w:pStyle w:val="Normal"/>
        <w:ind w:left="78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86" w:hanging="0"/>
        <w:jc w:val="both"/>
        <w:rPr/>
      </w:pPr>
      <w:r>
        <w:rPr/>
        <w:t xml:space="preserve">Показатели класса уровней «ниже базового» - по классу ниже, чем по региону, «базовый» и «повышенный» - выше регионального на 20,09% и 7,2%-соответственно. </w:t>
      </w:r>
    </w:p>
    <w:p>
      <w:pPr>
        <w:pStyle w:val="Normal"/>
        <w:ind w:left="78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8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highlight w:val="red"/>
          <w:u w:val="single"/>
        </w:rPr>
      </w:pPr>
      <w:r>
        <w:rPr>
          <w:b/>
          <w:highlight w:val="red"/>
          <w:u w:val="single"/>
        </w:rPr>
      </w:r>
    </w:p>
    <w:p>
      <w:pPr>
        <w:pStyle w:val="Normal"/>
        <w:jc w:val="center"/>
        <w:rPr>
          <w:b/>
          <w:b/>
          <w:highlight w:val="red"/>
          <w:u w:val="single"/>
        </w:rPr>
      </w:pPr>
      <w:r>
        <w:rPr>
          <w:b/>
          <w:highlight w:val="red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тоги краевой диагностической работы по математической грамотности, 7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90"/>
        <w:gridCol w:w="2752"/>
        <w:gridCol w:w="2694"/>
      </w:tblGrid>
      <w:tr>
        <w:trPr>
          <w:trHeight w:val="129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ния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баллов</w:t>
            </w:r>
          </w:p>
        </w:tc>
        <w:tc>
          <w:tcPr>
            <w:tcW w:w="27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 верно выполнивших в среднем по классу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цент верно выполнивших в среднем по краю 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62%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55%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92%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42%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62%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70%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23%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27%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92%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48%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46%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12%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8%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76%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%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3%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8%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1%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bookmarkStart w:id="22" w:name="RANGE!D16"/>
            <w:r>
              <w:rPr>
                <w:color w:val="000000"/>
                <w:lang w:eastAsia="ru-RU"/>
              </w:rPr>
              <w:t>46,15%</w:t>
            </w:r>
            <w:bookmarkEnd w:id="22"/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16%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bookmarkStart w:id="23" w:name="RANGE!D17"/>
            <w:r>
              <w:rPr>
                <w:color w:val="000000"/>
                <w:lang w:eastAsia="ru-RU"/>
              </w:rPr>
              <w:t>19,23%</w:t>
            </w:r>
            <w:bookmarkEnd w:id="23"/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76%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bookmarkStart w:id="24" w:name="RANGE!D18"/>
            <w:r>
              <w:rPr>
                <w:color w:val="000000"/>
                <w:lang w:eastAsia="ru-RU"/>
              </w:rPr>
              <w:t>0,00%</w:t>
            </w:r>
            <w:bookmarkEnd w:id="24"/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10%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bookmarkStart w:id="25" w:name="RANGE!D19"/>
            <w:r>
              <w:rPr>
                <w:color w:val="000000"/>
                <w:lang w:eastAsia="ru-RU"/>
              </w:rPr>
              <w:t>92,31%</w:t>
            </w:r>
            <w:bookmarkEnd w:id="25"/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1%</w:t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bookmarkStart w:id="26" w:name="RANGE!D20"/>
            <w:r>
              <w:rPr>
                <w:color w:val="000000"/>
                <w:lang w:eastAsia="ru-RU"/>
              </w:rPr>
              <w:t>92,31%</w:t>
            </w:r>
            <w:bookmarkEnd w:id="26"/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89%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bookmarkStart w:id="27" w:name="RANGE!D21"/>
            <w:r>
              <w:rPr>
                <w:color w:val="000000"/>
                <w:lang w:eastAsia="ru-RU"/>
              </w:rPr>
              <w:t>50,00%</w:t>
            </w:r>
            <w:bookmarkEnd w:id="27"/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44%</w:t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bookmarkStart w:id="28" w:name="RANGE!D22"/>
            <w:r>
              <w:rPr>
                <w:color w:val="000000"/>
                <w:lang w:eastAsia="ru-RU"/>
              </w:rPr>
              <w:t>46,15%</w:t>
            </w:r>
            <w:bookmarkEnd w:id="28"/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84%</w:t>
            </w:r>
          </w:p>
        </w:tc>
      </w:tr>
      <w:tr>
        <w:trPr>
          <w:trHeight w:val="312" w:hRule="atLeast"/>
        </w:trPr>
        <w:tc>
          <w:tcPr>
            <w:tcW w:w="3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ний первичный балл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bookmarkStart w:id="29" w:name="RANGE!D23"/>
            <w:r>
              <w:rPr>
                <w:color w:val="000000"/>
                <w:lang w:eastAsia="ru-RU"/>
              </w:rPr>
              <w:t>12,15</w:t>
            </w:r>
            <w:bookmarkEnd w:id="29"/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73</w:t>
            </w:r>
          </w:p>
        </w:tc>
      </w:tr>
      <w:tr>
        <w:trPr>
          <w:trHeight w:val="324" w:hRule="atLeast"/>
        </w:trPr>
        <w:tc>
          <w:tcPr>
            <w:tcW w:w="3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ний процент первичного балла от максимально возможного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bookmarkStart w:id="30" w:name="RANGE!D24"/>
            <w:r>
              <w:rPr>
                <w:color w:val="000000"/>
                <w:lang w:eastAsia="ru-RU"/>
              </w:rPr>
              <w:t>46,75%</w:t>
            </w:r>
            <w:bookmarkEnd w:id="30"/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42%</w:t>
            </w:r>
          </w:p>
        </w:tc>
      </w:tr>
    </w:tbl>
    <w:p>
      <w:pPr>
        <w:pStyle w:val="Normal"/>
        <w:jc w:val="both"/>
        <w:rPr>
          <w:b/>
          <w:b/>
          <w:highlight w:val="red"/>
          <w:u w:val="single"/>
        </w:rPr>
      </w:pPr>
      <w:r>
        <w:rPr>
          <w:b/>
          <w:highlight w:val="red"/>
          <w:u w:val="single"/>
        </w:rPr>
      </w:r>
    </w:p>
    <w:p>
      <w:pPr>
        <w:pStyle w:val="Normal"/>
        <w:jc w:val="both"/>
        <w:rPr>
          <w:b/>
          <w:b/>
          <w:highlight w:val="red"/>
          <w:u w:val="single"/>
        </w:rPr>
      </w:pPr>
      <w:r>
        <w:rPr>
          <w:b/>
          <w:highlight w:val="red"/>
          <w:u w:val="single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842"/>
        <w:gridCol w:w="1843"/>
        <w:gridCol w:w="1843"/>
      </w:tblGrid>
      <w:tr>
        <w:trPr>
          <w:trHeight w:val="495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иже базовог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азовы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вышенный</w:t>
            </w:r>
          </w:p>
        </w:tc>
      </w:tr>
      <w:tr>
        <w:trPr>
          <w:trHeight w:val="467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ласс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bookmarkStart w:id="31" w:name="RANGE!H3"/>
            <w:r>
              <w:rPr>
                <w:color w:val="000000"/>
                <w:lang w:eastAsia="ru-RU"/>
              </w:rPr>
              <w:t>15,38%</w:t>
            </w:r>
            <w:bookmarkEnd w:id="31"/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bookmarkStart w:id="32" w:name="RANGE!I3"/>
            <w:r>
              <w:rPr>
                <w:color w:val="000000"/>
                <w:lang w:eastAsia="ru-RU"/>
              </w:rPr>
              <w:t>38,46%</w:t>
            </w:r>
            <w:bookmarkEnd w:id="32"/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bookmarkStart w:id="33" w:name="RANGE!J3"/>
            <w:r>
              <w:rPr>
                <w:color w:val="000000"/>
                <w:lang w:eastAsia="ru-RU"/>
              </w:rPr>
              <w:t>46,15%</w:t>
            </w:r>
            <w:bookmarkEnd w:id="33"/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расноярский кра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56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09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36%</w:t>
            </w:r>
          </w:p>
        </w:tc>
      </w:tr>
    </w:tbl>
    <w:p>
      <w:pPr>
        <w:pStyle w:val="Normal"/>
        <w:jc w:val="both"/>
        <w:rPr>
          <w:b/>
          <w:b/>
          <w:highlight w:val="red"/>
          <w:u w:val="single"/>
        </w:rPr>
      </w:pPr>
      <w:r>
        <w:rPr>
          <w:b/>
          <w:highlight w:val="red"/>
          <w:u w:val="single"/>
        </w:rPr>
      </w:r>
    </w:p>
    <w:p>
      <w:pPr>
        <w:pStyle w:val="Normal"/>
        <w:jc w:val="both"/>
        <w:rPr>
          <w:b/>
          <w:b/>
          <w:highlight w:val="red"/>
          <w:u w:val="single"/>
        </w:rPr>
      </w:pPr>
      <w:r>
        <w:rPr>
          <w:b/>
          <w:highlight w:val="red"/>
          <w:u w:val="single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842"/>
        <w:gridCol w:w="2127"/>
        <w:gridCol w:w="1701"/>
      </w:tblGrid>
      <w:tr>
        <w:trPr>
          <w:trHeight w:val="324" w:hRule="atLeast"/>
        </w:trPr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ний процент освоения компетентностных областей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ормулировать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именять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терпретировать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суждать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bookmarkStart w:id="34" w:name="RANGE!H23"/>
            <w:r>
              <w:rPr>
                <w:color w:val="000000"/>
                <w:lang w:eastAsia="ru-RU"/>
              </w:rPr>
              <w:t>29,67%</w:t>
            </w:r>
            <w:bookmarkEnd w:id="34"/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bookmarkStart w:id="35" w:name="RANGE!I23"/>
            <w:r>
              <w:rPr>
                <w:color w:val="000000"/>
                <w:lang w:eastAsia="ru-RU"/>
              </w:rPr>
              <w:t>64,84%</w:t>
            </w:r>
            <w:bookmarkEnd w:id="35"/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bookmarkStart w:id="36" w:name="RANGE!J23"/>
            <w:r>
              <w:rPr>
                <w:color w:val="000000"/>
                <w:lang w:eastAsia="ru-RU"/>
              </w:rPr>
              <w:t>37,36%</w:t>
            </w:r>
            <w:bookmarkEnd w:id="36"/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bookmarkStart w:id="37" w:name="RANGE!K23"/>
            <w:r>
              <w:rPr>
                <w:color w:val="000000"/>
                <w:lang w:eastAsia="ru-RU"/>
              </w:rPr>
              <w:t>58,46%</w:t>
            </w:r>
            <w:bookmarkEnd w:id="37"/>
          </w:p>
        </w:tc>
      </w:tr>
      <w:tr>
        <w:trPr>
          <w:trHeight w:val="324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расноярский кра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2%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28%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87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29%</w:t>
            </w:r>
          </w:p>
        </w:tc>
      </w:tr>
    </w:tbl>
    <w:p>
      <w:pPr>
        <w:pStyle w:val="Normal"/>
        <w:jc w:val="both"/>
        <w:rPr>
          <w:b/>
          <w:b/>
          <w:highlight w:val="red"/>
          <w:u w:val="single"/>
        </w:rPr>
      </w:pPr>
      <w:r>
        <w:rPr>
          <w:b/>
          <w:highlight w:val="red"/>
          <w:u w:val="single"/>
        </w:rPr>
      </w:r>
    </w:p>
    <w:p>
      <w:pPr>
        <w:pStyle w:val="Normal"/>
        <w:jc w:val="both"/>
        <w:rPr>
          <w:b/>
          <w:b/>
          <w:highlight w:val="red"/>
          <w:u w:val="single"/>
        </w:rPr>
      </w:pPr>
      <w:r>
        <w:rPr/>
        <w:t>По данным таблицы видно, что показатели по классу в областях «формулировать», «применять», «рассуждать» выше краевых, «интерпретировать» незначительно ниже краевых показателей (5,51%).</w:t>
      </w:r>
    </w:p>
    <w:p>
      <w:pPr>
        <w:pStyle w:val="Normal"/>
        <w:ind w:firstLine="360"/>
        <w:jc w:val="both"/>
        <w:rPr>
          <w:b/>
          <w:b/>
          <w:highlight w:val="red"/>
          <w:u w:val="single"/>
        </w:rPr>
      </w:pPr>
      <w:r>
        <w:rPr>
          <w:b/>
          <w:highlight w:val="red"/>
          <w:u w:val="single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ind w:left="786" w:hanging="360"/>
        <w:jc w:val="both"/>
        <w:rPr>
          <w:b/>
          <w:b/>
          <w:u w:val="single"/>
        </w:rPr>
      </w:pPr>
      <w:r>
        <w:rPr>
          <w:b/>
          <w:u w:val="single"/>
        </w:rPr>
        <w:t>Результаты итогового сочинения</w:t>
      </w:r>
    </w:p>
    <w:p>
      <w:pPr>
        <w:pStyle w:val="Normal"/>
        <w:shd w:fill="FFFFFF" w:val="clear"/>
        <w:ind w:firstLine="360"/>
        <w:jc w:val="both"/>
        <w:rPr/>
      </w:pPr>
      <w:r>
        <w:rPr/>
        <w:t>В декабре в 11 классе проведено итоговое сочинение как допуск к ГИА. Успеваемость составила 100%, все учащиеся получили зачет.</w:t>
      </w:r>
    </w:p>
    <w:p>
      <w:pPr>
        <w:pStyle w:val="Normal"/>
        <w:shd w:fill="FFFFFF" w:val="clear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shd w:fill="FFFFFF" w:val="clear"/>
        <w:ind w:left="786" w:hanging="360"/>
        <w:jc w:val="both"/>
        <w:rPr>
          <w:b/>
          <w:b/>
          <w:u w:val="single"/>
        </w:rPr>
      </w:pPr>
      <w:r>
        <w:rPr>
          <w:b/>
          <w:u w:val="single"/>
        </w:rPr>
        <w:t>Результаты устного итогового собеседования по русскому языку</w:t>
      </w:r>
    </w:p>
    <w:p>
      <w:pPr>
        <w:pStyle w:val="Normal"/>
        <w:shd w:fill="FFFFFF" w:val="clear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В феврале и марте, как допуск к ГИА, в 9 классе было проведено устное итоговое собеседование по русскому языку. 100 % обучающихся получили зачет. </w:t>
      </w:r>
    </w:p>
    <w:p>
      <w:pPr>
        <w:pStyle w:val="Normal"/>
        <w:shd w:fill="FFFFFF" w:val="clear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ГИА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и 9 класса сдавали экзамены в 2021 учебном году только по обязательным предметам и один предмет на выбор в форме контрольной работы (география, обществознание), документы об образовании получили 10 обучающихся (100%): восемь человек – аттестат об основном общем образовании, двое - справку об обучении.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тоговой аттестации в основной школ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09"/>
        <w:gridCol w:w="850"/>
        <w:gridCol w:w="709"/>
        <w:gridCol w:w="2552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л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 обучающихся, получивших «2» (не прошедших минимальный поро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результатов качества итоговой аттестации учащихся основной школы (в %):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3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531"/>
        <w:gridCol w:w="1531"/>
        <w:gridCol w:w="1531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-2021 учебном году 8 выпускников 11 класса, все успешно прошли ГИА в форме ЕГЭ и получили аттестаты о среднем (полном) образовании. В школе имеется 1 выпускник окончивший школу на «отлично». Результаты представлены в следующей таблице: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тоговой аттестации в средней школ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6"/>
        <w:gridCol w:w="567"/>
        <w:gridCol w:w="850"/>
        <w:gridCol w:w="709"/>
        <w:gridCol w:w="2835"/>
        <w:gridCol w:w="110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 обучающихся, получивших «2» (не прошедших минимальный порог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фи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/>
      </w:pPr>
      <w:r>
        <w:rPr/>
        <w:t>Средний балл за три года:</w:t>
      </w:r>
    </w:p>
    <w:tbl>
      <w:tblPr>
        <w:tblW w:w="5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200"/>
        <w:gridCol w:w="1200"/>
        <w:gridCol w:w="1200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таблицы видно, что по сравнению с 2020 г., повысились на 8,5 баллов результаты по русскому языку, математика (база) обучающиеся не выбрали в качестве экзамена, профильный – понизились на 3,5. По физике – понизились на 8. Впервые за последние 3 года выбрали – химию и литературу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образовательные программы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DejaVu Sans;Arial Unicode MS" w:cs="DejaVu Sans;Arial Unicode MS"/>
          <w:kern w:val="2"/>
          <w:lang w:eastAsia="hi-IN" w:bidi="hi-IN"/>
        </w:rPr>
        <w:t xml:space="preserve">Для организации занятий по интересам для учащихся школы созданы и работают клубы, секции и кружки по интересам от школы, ДЮСШ. В дополнительном образовании занято  119  учащихся (77%). В 3 детских объединениях занимаются 30 % причём некоторые из них посещают 2, а то и больше объединений, </w:t>
      </w:r>
      <w:r>
        <w:rPr>
          <w:rFonts w:eastAsia="DejaVu Sans;Arial Unicode MS"/>
          <w:kern w:val="2"/>
          <w:lang w:eastAsia="hi-IN" w:bidi="hi-IN"/>
        </w:rPr>
        <w:t>вне школы</w:t>
      </w:r>
      <w:r>
        <w:rPr>
          <w:rFonts w:eastAsia="DejaVu Sans;Arial Unicode MS" w:cs="DejaVu Sans;Arial Unicode MS"/>
          <w:kern w:val="2"/>
          <w:lang w:eastAsia="hi-IN" w:bidi="hi-IN"/>
        </w:rPr>
        <w:t xml:space="preserve"> 3 ребенка занимается в Шалинской детской школе искусств, 12 – в вокальной группе «Ростки» и  3  - в «Ассоль» (руководитель О.В. Киреева), 6 – в художественных объединениях «Бабушкин сундучок» и «Веселый карандаш»  от МБУ «Нижне-Есауловского сельского дома культуры», 2  учащихся посещают секцию вольной борьбы в Камарчаге, 15 – в Нижней Есауловке (тренер-преподаватель С.А. Тузов),  14 человек - секцию волейбола от ДЮСШ (тренер-преподаватель М.В. Лихота).  </w:t>
      </w:r>
    </w:p>
    <w:p>
      <w:pPr>
        <w:pStyle w:val="Normal"/>
        <w:widowControl w:val="false"/>
        <w:ind w:right="141" w:firstLine="708"/>
        <w:jc w:val="both"/>
        <w:rPr>
          <w:rFonts w:eastAsia="DejaVu Sans;Arial Unicode MS" w:cs="DejaVu Sans;Arial Unicode MS"/>
          <w:kern w:val="2"/>
          <w:lang w:eastAsia="hi-IN" w:bidi="hi-IN"/>
        </w:rPr>
      </w:pPr>
      <w:r>
        <w:rPr>
          <w:rFonts w:eastAsia="DejaVu Sans;Arial Unicode MS" w:cs="DejaVu Sans;Arial Unicode MS"/>
          <w:kern w:val="2"/>
          <w:lang w:eastAsia="hi-IN" w:bidi="hi-IN"/>
        </w:rPr>
        <w:t xml:space="preserve">Неплохую работу показали творческое объединение «Оч.умелые ручки» (руководитель Степаненко Т.З.), «Мастерица» (руководитель  Аксенова С.В.) Воспитанники «Оч.умелых ручек» и «Мастерицы» - постоянные участники, победители и призеры районных конкурсов декоративно-прикладного творчества. </w:t>
      </w:r>
    </w:p>
    <w:p>
      <w:pPr>
        <w:pStyle w:val="Normal"/>
        <w:widowControl w:val="false"/>
        <w:ind w:right="141" w:firstLine="708"/>
        <w:jc w:val="both"/>
        <w:rPr>
          <w:rFonts w:eastAsia="DejaVu Sans;Arial Unicode MS" w:cs="DejaVu Sans;Arial Unicode MS"/>
          <w:kern w:val="2"/>
          <w:lang w:eastAsia="hi-IN" w:bidi="hi-IN"/>
        </w:rPr>
      </w:pPr>
      <w:r>
        <w:rPr>
          <w:rFonts w:eastAsia="DejaVu Sans;Arial Unicode MS" w:cs="DejaVu Sans;Arial Unicode MS"/>
          <w:kern w:val="2"/>
          <w:lang w:eastAsia="hi-IN" w:bidi="hi-IN"/>
        </w:rPr>
        <w:t>26 обучающихся получили сертификаты по обучению по программе дополнительного образования «Хозяйствуем умело» (ККЦДО «Юннаты»), где ребята разрабатывали свои бизнес-проекты.</w:t>
      </w:r>
    </w:p>
    <w:p>
      <w:pPr>
        <w:pStyle w:val="Normal"/>
        <w:widowControl w:val="false"/>
        <w:ind w:right="141" w:firstLine="708"/>
        <w:jc w:val="both"/>
        <w:rPr>
          <w:rFonts w:eastAsia="DejaVu Sans;Arial Unicode MS" w:cs="DejaVu Sans;Arial Unicode MS"/>
          <w:kern w:val="2"/>
          <w:lang w:eastAsia="hi-IN" w:bidi="hi-IN"/>
        </w:rPr>
      </w:pPr>
      <w:r>
        <w:rPr>
          <w:rFonts w:eastAsia="DejaVu Sans;Arial Unicode MS" w:cs="DejaVu Sans;Arial Unicode MS"/>
          <w:kern w:val="2"/>
          <w:lang w:eastAsia="hi-IN" w:bidi="hi-IN"/>
        </w:rPr>
        <w:t xml:space="preserve">13 обучающихся 10-11 классов обучались по программе «Тракторист категории «С».21 апреля 2022 г.  эти ребята в рамках участвовали в показательных выступлениях в рамках Форума успешной семьи.  </w:t>
      </w:r>
    </w:p>
    <w:p>
      <w:pPr>
        <w:pStyle w:val="Normal"/>
        <w:widowControl w:val="false"/>
        <w:ind w:right="141" w:firstLine="708"/>
        <w:jc w:val="both"/>
        <w:rPr>
          <w:rFonts w:eastAsia="DejaVu Sans;Arial Unicode MS" w:cs="DejaVu Sans;Arial Unicode MS"/>
          <w:kern w:val="2"/>
          <w:lang w:eastAsia="hi-IN" w:bidi="hi-IN"/>
        </w:rPr>
      </w:pPr>
      <w:r>
        <w:rPr>
          <w:rFonts w:eastAsia="DejaVu Sans;Arial Unicode MS" w:cs="DejaVu Sans;Arial Unicode MS"/>
          <w:kern w:val="2"/>
          <w:lang w:eastAsia="hi-IN" w:bidi="hi-IN"/>
        </w:rPr>
        <w:t xml:space="preserve">Воспитательное пространство школы включает также сельскую библиотеку, МБУК ИКДЦ «Н-Есауловский», с которыми нас связывают плодотворные отношения. Муниципальная сельская библиотека регулярно проводит библиотечные уроки на каникулах и является местом досуга и отдыха для обучающихся школы. Нижне-Есауловский СДК приглашает учащихся на тематические вечера, концерты, непосредственными участниками которых и являются обучающиеся. В зимнее время года в целях поддержания здорового образа жизни школьники и их родители посещают лыжную трассу, оборудованную искусственным освещением. Многие ребята принимают участие не только в школьных, но и клубных мероприятиях. </w:t>
      </w:r>
    </w:p>
    <w:p>
      <w:pPr>
        <w:pStyle w:val="Normal"/>
        <w:rPr>
          <w:rFonts w:eastAsia="DejaVu Sans;Arial Unicode MS" w:cs="DejaVu Sans;Arial Unicode MS"/>
          <w:kern w:val="2"/>
          <w:lang w:eastAsia="hi-IN" w:bidi="hi-IN"/>
        </w:rPr>
      </w:pPr>
      <w:r>
        <w:rPr>
          <w:rFonts w:eastAsia="DejaVu Sans;Arial Unicode MS" w:cs="DejaVu Sans;Arial Unicode MS"/>
          <w:kern w:val="2"/>
          <w:lang w:eastAsia="hi-IN" w:bidi="hi-IN"/>
        </w:rPr>
      </w:r>
    </w:p>
    <w:p>
      <w:pPr>
        <w:pStyle w:val="Normal"/>
        <w:ind w:right="-5" w:firstLine="708"/>
        <w:jc w:val="right"/>
        <w:rPr/>
      </w:pPr>
      <w:r>
        <w:rPr/>
      </w:r>
    </w:p>
    <w:p>
      <w:pPr>
        <w:pStyle w:val="Normal"/>
        <w:ind w:right="-5" w:firstLine="708"/>
        <w:jc w:val="right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firstLine="708"/>
        <w:jc w:val="right"/>
        <w:rPr/>
      </w:pPr>
      <w:r>
        <w:rPr/>
        <w:t>Приложение 6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упление и расходование денежных средств</w:t>
      </w:r>
    </w:p>
    <w:p>
      <w:pPr>
        <w:pStyle w:val="Normal"/>
        <w:jc w:val="both"/>
        <w:rPr>
          <w:color w:val="800000"/>
        </w:rPr>
      </w:pPr>
      <w:r>
        <w:rPr>
          <w:color w:val="000000"/>
        </w:rPr>
        <w:tab/>
      </w:r>
    </w:p>
    <w:p>
      <w:pPr>
        <w:pStyle w:val="Normal"/>
        <w:ind w:firstLine="567"/>
        <w:jc w:val="both"/>
        <w:rPr/>
      </w:pPr>
      <w:r>
        <w:rPr>
          <w:color w:val="800000"/>
        </w:rPr>
        <w:tab/>
      </w:r>
      <w:r>
        <w:rPr/>
        <w:t>Для систематизации имеющегося учебного оборудования, рационального его использования все учебные кабинеты школы паспортизированы.  Заведующие кабинетов регулярно вносят в паспорта изменения по занятости класса, составляют план работы по совершенствованию учебно-методического обеспечения кабинета, пополняют перечень оборудования.</w:t>
      </w:r>
    </w:p>
    <w:p>
      <w:pPr>
        <w:pStyle w:val="Normal"/>
        <w:ind w:firstLine="567"/>
        <w:jc w:val="both"/>
        <w:rPr/>
      </w:pPr>
      <w:r>
        <w:rPr/>
        <w:t>За текущий календарный год школой была улучшена материально-техническая база на сумму 1 485 935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учебная литература  205 635 руб.;</w:t>
      </w:r>
    </w:p>
    <w:p>
      <w:pPr>
        <w:pStyle w:val="Normal"/>
        <w:ind w:firstLine="567"/>
        <w:jc w:val="both"/>
        <w:rPr/>
      </w:pPr>
      <w:r>
        <w:rPr/>
        <w:t>- канцелярские товары 200 000 руб.</w:t>
      </w:r>
    </w:p>
    <w:p>
      <w:pPr>
        <w:pStyle w:val="Normal"/>
        <w:ind w:firstLine="567"/>
        <w:jc w:val="both"/>
        <w:rPr/>
      </w:pPr>
      <w:r>
        <w:rPr/>
        <w:t xml:space="preserve">- выполнение работы по соблюдению специальных условий труда 50 300 руб. </w:t>
      </w:r>
    </w:p>
    <w:p>
      <w:pPr>
        <w:pStyle w:val="Normal"/>
        <w:ind w:firstLine="567"/>
        <w:jc w:val="both"/>
        <w:rPr/>
      </w:pPr>
      <w:r>
        <w:rPr/>
        <w:t>- ремонт и приобретение мебели в кабинеты химии и физики по Точке роста 600 000 руб.</w:t>
      </w:r>
    </w:p>
    <w:p>
      <w:pPr>
        <w:pStyle w:val="Normal"/>
        <w:ind w:firstLine="567"/>
        <w:jc w:val="both"/>
        <w:rPr/>
      </w:pPr>
      <w:r>
        <w:rPr/>
        <w:t>- монтаж системы видеонаблюдения 90 000 руб.</w:t>
      </w:r>
    </w:p>
    <w:p>
      <w:pPr>
        <w:pStyle w:val="Normal"/>
        <w:ind w:firstLine="567"/>
        <w:jc w:val="both"/>
        <w:rPr/>
      </w:pPr>
      <w:r>
        <w:rPr/>
        <w:t>- монтаж охранной сигнализации 100 000 руб.</w:t>
      </w:r>
    </w:p>
    <w:p>
      <w:pPr>
        <w:pStyle w:val="Normal"/>
        <w:ind w:firstLine="567"/>
        <w:jc w:val="both"/>
        <w:rPr/>
      </w:pPr>
      <w:r>
        <w:rPr/>
        <w:t>- оборудование помещения для охраны 150 000 руб.</w:t>
      </w:r>
    </w:p>
    <w:p>
      <w:pPr>
        <w:pStyle w:val="Normal"/>
        <w:ind w:firstLine="567"/>
        <w:jc w:val="both"/>
        <w:rPr/>
      </w:pPr>
      <w:r>
        <w:rPr/>
        <w:t>- огнезащитная обработка деревянных конструкций кровли 90 000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проведенных внешних проверок школы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835"/>
        <w:gridCol w:w="316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ирую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и предмет провер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8.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нского района, ОП № 1 МО МВД России «Уярский», ОНД, ОГИБДД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готовности ОУ к 2020-2021 учебному год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т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ая служба по надзору в сфере транспорта (РОСТРАНСНАДЗО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плана проведения плановых контрольных  (надзорных) мероприятий  на 2021 го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кт №308/660163 от 08.09.2021г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рушения не выявлен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БУЗ «Центр гигиены и эпидемиологии в Красноярском кра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итарно-эпидемиологическое обследование зданий, помещения, строения, оборудования и иного имущества, используемых для осуществления деятельности  по организации отдыха детей и их оздоровления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ключение № 5597 от 20.04.2021 г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деятельности соответствует требованиям СП 2.4.3648-20,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нПиН 2.3/2.4.3590-2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нПиН 1.2.3685-21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textAlignment w:val="baselin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center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КАЗАТЕЛИ ДЕЯТЕЛЬНОСТ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center"/>
        <w:textAlignment w:val="baseline"/>
        <w:outlineLvl w:val="1"/>
        <w:rPr/>
      </w:pPr>
      <w:r>
        <w:rPr/>
        <w:t>МБОУ «Нижне-Есауловская средняя школа»</w:t>
      </w:r>
    </w:p>
    <w:tbl>
      <w:tblPr>
        <w:tblW w:w="5200" w:type="pct"/>
        <w:jc w:val="left"/>
        <w:tblInd w:w="-577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847"/>
        <w:gridCol w:w="8116"/>
        <w:gridCol w:w="1354"/>
      </w:tblGrid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/>
            </w:pPr>
            <w:bookmarkStart w:id="38" w:name="l18"/>
            <w:bookmarkEnd w:id="38"/>
            <w:r>
              <w:rPr/>
              <w:t>N п/п</w:t>
            </w:r>
          </w:p>
        </w:tc>
        <w:tc>
          <w:tcPr>
            <w:tcW w:w="81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7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</w:tr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1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Общая численность учащихся</w:t>
            </w:r>
          </w:p>
        </w:tc>
        <w:tc>
          <w:tcPr>
            <w:tcW w:w="13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147 чел.</w:t>
            </w:r>
          </w:p>
        </w:tc>
      </w:tr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1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3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67 человек</w:t>
            </w:r>
          </w:p>
        </w:tc>
      </w:tr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1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3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75 человек</w:t>
            </w:r>
          </w:p>
        </w:tc>
      </w:tr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1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3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13 человек</w:t>
            </w:r>
          </w:p>
        </w:tc>
      </w:tr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1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успевающих на "4" и "5" по результатам </w:t>
            </w:r>
            <w:bookmarkStart w:id="39" w:name="l19"/>
            <w:bookmarkEnd w:id="39"/>
            <w:r>
              <w:rPr/>
              <w:t>промежуточной аттестации, в общей численности учащихся</w:t>
            </w:r>
          </w:p>
        </w:tc>
        <w:tc>
          <w:tcPr>
            <w:tcW w:w="13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35чел./ 23,8%</w:t>
            </w:r>
          </w:p>
        </w:tc>
      </w:tr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81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3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81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3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81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3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81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3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81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bookmarkStart w:id="40" w:name="l125"/>
            <w:bookmarkEnd w:id="40"/>
            <w:r>
              <w:rPr/>
              <w:t>Численность/удельный вес численности выпускников 9 класса, получивших </w:t>
            </w:r>
            <w:bookmarkStart w:id="41" w:name="l20"/>
            <w:bookmarkEnd w:id="41"/>
            <w:r>
              <w:rPr/>
              <w:t>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3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1 чел./10%</w:t>
            </w:r>
          </w:p>
        </w:tc>
      </w:tr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81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3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1 чел./10%</w:t>
            </w:r>
          </w:p>
        </w:tc>
      </w:tr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81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bookmarkStart w:id="42" w:name="l126"/>
            <w:bookmarkEnd w:id="42"/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3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чел./ 0 %</w:t>
            </w:r>
          </w:p>
        </w:tc>
      </w:tr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81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3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чел./ 0 %</w:t>
            </w:r>
          </w:p>
        </w:tc>
      </w:tr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81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bookmarkStart w:id="43" w:name="l187"/>
            <w:bookmarkEnd w:id="43"/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3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 чел./20 %</w:t>
            </w:r>
          </w:p>
        </w:tc>
      </w:tr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81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bookmarkStart w:id="44" w:name="l127"/>
            <w:bookmarkEnd w:id="44"/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3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0 чел./ 0%</w:t>
            </w:r>
          </w:p>
        </w:tc>
      </w:tr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81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3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 чел./ 80%</w:t>
            </w:r>
          </w:p>
        </w:tc>
      </w:tr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81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3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bookmarkStart w:id="45" w:name="l188"/>
            <w:bookmarkEnd w:id="45"/>
            <w:r>
              <w:rPr/>
              <w:t>8чел./100%</w:t>
            </w:r>
          </w:p>
        </w:tc>
      </w:tr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81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3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bookmarkStart w:id="46" w:name="l128"/>
            <w:bookmarkEnd w:id="46"/>
            <w:r>
              <w:rPr/>
              <w:t xml:space="preserve"> </w:t>
            </w:r>
            <w:r>
              <w:rPr/>
              <w:t>79чел./54%</w:t>
            </w:r>
          </w:p>
        </w:tc>
      </w:tr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81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3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39чел./27%</w:t>
            </w:r>
          </w:p>
        </w:tc>
      </w:tr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.19.1</w:t>
            </w:r>
          </w:p>
        </w:tc>
        <w:tc>
          <w:tcPr>
            <w:tcW w:w="81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униципального уровня</w:t>
            </w:r>
          </w:p>
        </w:tc>
        <w:tc>
          <w:tcPr>
            <w:tcW w:w="13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35чел./24%</w:t>
            </w:r>
          </w:p>
        </w:tc>
      </w:tr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.19.2</w:t>
            </w:r>
          </w:p>
        </w:tc>
        <w:tc>
          <w:tcPr>
            <w:tcW w:w="81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егионального уровня</w:t>
            </w:r>
          </w:p>
        </w:tc>
        <w:tc>
          <w:tcPr>
            <w:tcW w:w="13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4 чел./ 3%</w:t>
            </w:r>
          </w:p>
        </w:tc>
      </w:tr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.19.3</w:t>
            </w:r>
          </w:p>
        </w:tc>
        <w:tc>
          <w:tcPr>
            <w:tcW w:w="81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Федерального уровня</w:t>
            </w:r>
          </w:p>
        </w:tc>
        <w:tc>
          <w:tcPr>
            <w:tcW w:w="13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0 чел./ 0%</w:t>
            </w:r>
          </w:p>
        </w:tc>
      </w:tr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.19.4</w:t>
            </w:r>
          </w:p>
        </w:tc>
        <w:tc>
          <w:tcPr>
            <w:tcW w:w="81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еждународного уровня</w:t>
            </w:r>
          </w:p>
        </w:tc>
        <w:tc>
          <w:tcPr>
            <w:tcW w:w="13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чел./ %</w:t>
            </w:r>
          </w:p>
        </w:tc>
      </w:tr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81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3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0 чел./ 0%</w:t>
            </w:r>
          </w:p>
        </w:tc>
      </w:tr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81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bookmarkStart w:id="47" w:name="l129"/>
            <w:bookmarkEnd w:id="47"/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3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0 чел./ 0%</w:t>
            </w:r>
          </w:p>
        </w:tc>
      </w:tr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81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3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0 чел./ 0%</w:t>
            </w:r>
          </w:p>
        </w:tc>
      </w:tr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81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3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40чел./27%</w:t>
            </w:r>
          </w:p>
        </w:tc>
      </w:tr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81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bookmarkStart w:id="48" w:name="l189"/>
            <w:bookmarkEnd w:id="48"/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3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2 чел.</w:t>
            </w:r>
          </w:p>
        </w:tc>
      </w:tr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81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bookmarkStart w:id="49" w:name="l130"/>
            <w:bookmarkEnd w:id="49"/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3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1чел./ 95%</w:t>
            </w:r>
          </w:p>
        </w:tc>
      </w:tr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81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1чел./ 95%</w:t>
            </w:r>
          </w:p>
        </w:tc>
      </w:tr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81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3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 чел./ 5%</w:t>
            </w:r>
          </w:p>
        </w:tc>
      </w:tr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bookmarkStart w:id="50" w:name="l190"/>
            <w:bookmarkEnd w:id="50"/>
            <w:r>
              <w:rPr/>
              <w:t>1.28</w:t>
            </w:r>
          </w:p>
        </w:tc>
        <w:tc>
          <w:tcPr>
            <w:tcW w:w="81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bookmarkStart w:id="51" w:name="l131"/>
            <w:bookmarkEnd w:id="51"/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 чел./ 5 %</w:t>
            </w:r>
          </w:p>
        </w:tc>
      </w:tr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.29</w:t>
            </w:r>
          </w:p>
        </w:tc>
        <w:tc>
          <w:tcPr>
            <w:tcW w:w="81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3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7чел./77%</w:t>
            </w:r>
          </w:p>
        </w:tc>
      </w:tr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.29.1</w:t>
            </w:r>
          </w:p>
        </w:tc>
        <w:tc>
          <w:tcPr>
            <w:tcW w:w="81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3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9 чел./41%</w:t>
            </w:r>
          </w:p>
        </w:tc>
      </w:tr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.29.2</w:t>
            </w:r>
          </w:p>
        </w:tc>
        <w:tc>
          <w:tcPr>
            <w:tcW w:w="81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3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 чел./36%</w:t>
            </w:r>
          </w:p>
        </w:tc>
      </w:tr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81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bookmarkStart w:id="52" w:name="l191"/>
            <w:bookmarkEnd w:id="52"/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.30.1</w:t>
            </w:r>
          </w:p>
        </w:tc>
        <w:tc>
          <w:tcPr>
            <w:tcW w:w="81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3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 чел./ 9 %</w:t>
            </w:r>
          </w:p>
        </w:tc>
      </w:tr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.30.2</w:t>
            </w:r>
          </w:p>
        </w:tc>
        <w:tc>
          <w:tcPr>
            <w:tcW w:w="81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13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bookmarkStart w:id="53" w:name="l132"/>
            <w:bookmarkEnd w:id="53"/>
            <w:r>
              <w:rPr/>
              <w:t>4 чел./ 18 %</w:t>
            </w:r>
          </w:p>
        </w:tc>
      </w:tr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81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3чел./ 14 %</w:t>
            </w:r>
          </w:p>
        </w:tc>
      </w:tr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.32</w:t>
            </w:r>
          </w:p>
        </w:tc>
        <w:tc>
          <w:tcPr>
            <w:tcW w:w="81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чел./ 36%</w:t>
            </w:r>
          </w:p>
        </w:tc>
      </w:tr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.33</w:t>
            </w:r>
          </w:p>
        </w:tc>
        <w:tc>
          <w:tcPr>
            <w:tcW w:w="81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 </w:t>
            </w:r>
            <w:bookmarkStart w:id="54" w:name="l133"/>
            <w:bookmarkEnd w:id="54"/>
            <w:r>
              <w:rPr/>
              <w:t>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2чел./84%</w:t>
            </w:r>
          </w:p>
        </w:tc>
      </w:tr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.34</w:t>
            </w:r>
          </w:p>
        </w:tc>
        <w:tc>
          <w:tcPr>
            <w:tcW w:w="81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 </w:t>
            </w:r>
            <w:bookmarkStart w:id="55" w:name="l192"/>
            <w:bookmarkEnd w:id="55"/>
            <w:r>
              <w:rPr/>
              <w:t>административно-хозяйственных работников</w:t>
            </w:r>
          </w:p>
        </w:tc>
        <w:tc>
          <w:tcPr>
            <w:tcW w:w="13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5чел./60%</w:t>
            </w:r>
          </w:p>
        </w:tc>
      </w:tr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47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Инфраструктура</w:t>
            </w:r>
          </w:p>
        </w:tc>
      </w:tr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1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3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0,2 единиц</w:t>
            </w:r>
          </w:p>
        </w:tc>
      </w:tr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1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bookmarkStart w:id="56" w:name="l134"/>
            <w:bookmarkEnd w:id="56"/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3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7 ед.</w:t>
            </w:r>
          </w:p>
        </w:tc>
      </w:tr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1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3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1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3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81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3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81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 медиатекой</w:t>
            </w:r>
          </w:p>
        </w:tc>
        <w:tc>
          <w:tcPr>
            <w:tcW w:w="13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81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bookmarkStart w:id="57" w:name="l193"/>
            <w:bookmarkEnd w:id="57"/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3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81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3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.4.5</w:t>
            </w:r>
          </w:p>
        </w:tc>
        <w:tc>
          <w:tcPr>
            <w:tcW w:w="81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3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bookmarkStart w:id="58" w:name="l135"/>
            <w:bookmarkEnd w:id="58"/>
            <w:r>
              <w:rPr/>
              <w:t>нет</w:t>
            </w:r>
          </w:p>
        </w:tc>
      </w:tr>
      <w:tr>
        <w:trPr>
          <w:trHeight w:val="1212" w:hRule="atLeast"/>
        </w:trPr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1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3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47 чел./ 100%</w:t>
            </w:r>
          </w:p>
        </w:tc>
      </w:tr>
      <w:tr>
        <w:trPr/>
        <w:tc>
          <w:tcPr>
            <w:tcW w:w="8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81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3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0,5 кв.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59" w:name="l21"/>
      <w:bookmarkStart w:id="60" w:name="l21"/>
      <w:bookmarkEnd w:id="6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для родителей (законных представителей), выбирающих школу для ребё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Школа реализует основные общеобразовательные программы начального общего образования, основного общего образования, среднего (полного) общего образования,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для обучающихся воспитанников с ограниченными возможностями здоровья; дополнительные общеобразовательные программы художественно-эстетической направленности: «Крылья», «Мастерица», «Оч.умелые ручки»; естественнонаучной направленности – «Агрокласс»; спортивной направленности – «Волейбол», «Лыжная подготовка». </w:t>
      </w:r>
    </w:p>
    <w:p>
      <w:pPr>
        <w:pStyle w:val="Normal"/>
        <w:ind w:firstLine="708"/>
        <w:jc w:val="both"/>
        <w:rPr/>
      </w:pPr>
      <w:r>
        <w:rPr/>
        <w:t>На сайте школы вы всегда можете найти информационную справку о школе, о текущей учебной деятельности, воспитательных мероприятиях. Можете задавать вопросы о школе и получать отве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continuous"/>
      <w:pgSz w:w="11906" w:h="16838"/>
      <w:pgMar w:left="1134" w:right="851" w:gutter="0" w:header="0" w:top="567" w:footer="53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4248" w:firstLine="708"/>
      <w:outlineLvl w:val="4"/>
    </w:pPr>
    <w:rPr>
      <w:b/>
      <w:bCs/>
      <w:sz w:val="28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40"/>
      <w:szCs w:val="24"/>
    </w:rPr>
  </w:style>
  <w:style w:type="character" w:styleId="3">
    <w:name w:val="Заголовок 3 Знак"/>
    <w:qFormat/>
    <w:rPr>
      <w:sz w:val="48"/>
      <w:szCs w:val="24"/>
    </w:rPr>
  </w:style>
  <w:style w:type="character" w:styleId="4">
    <w:name w:val="Заголовок 4 Знак"/>
    <w:qFormat/>
    <w:rPr>
      <w:sz w:val="48"/>
      <w:szCs w:val="27"/>
    </w:rPr>
  </w:style>
  <w:style w:type="character" w:styleId="5">
    <w:name w:val="Заголовок 5 Знак"/>
    <w:qFormat/>
    <w:rPr>
      <w:b/>
      <w:bCs/>
      <w:sz w:val="28"/>
      <w:szCs w:val="23"/>
      <w:lang w:val="ru-RU" w:bidi="ar-SA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sz w:val="24"/>
      <w:szCs w:val="24"/>
    </w:rPr>
  </w:style>
  <w:style w:type="character" w:styleId="PageNumber">
    <w:name w:val="Page Number"/>
    <w:basedOn w:val="11"/>
    <w:rPr/>
  </w:style>
  <w:style w:type="character" w:styleId="21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9">
    <w:name w:val="c9"/>
    <w:basedOn w:val="21"/>
    <w:qFormat/>
    <w:rPr/>
  </w:style>
  <w:style w:type="character" w:styleId="Style12">
    <w:name w:val="Подзаголовок Знак"/>
    <w:qFormat/>
    <w:rPr>
      <w:rFonts w:ascii="Arial" w:hAnsi="Arial" w:eastAsia="DejaVu Sans;Arial Unicode MS" w:cs="DejaVu Sans;Arial Unicode MS"/>
      <w:i/>
      <w:iCs/>
      <w:sz w:val="28"/>
      <w:szCs w:val="28"/>
    </w:rPr>
  </w:style>
  <w:style w:type="character" w:styleId="Style13">
    <w:name w:val="Название Знак"/>
    <w:qFormat/>
    <w:rPr>
      <w:rFonts w:ascii="Arial" w:hAnsi="Arial" w:eastAsia="DejaVu Sans;Arial Unicode MS" w:cs="DejaVu Sans;Arial Unicode MS"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Style16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42:00Z</dcterms:created>
  <dc:creator>валя</dc:creator>
  <dc:description/>
  <cp:keywords/>
  <dc:language>en-US</dc:language>
  <cp:lastModifiedBy>Пользователь</cp:lastModifiedBy>
  <cp:lastPrinted>2023-03-14T13:57:00Z</cp:lastPrinted>
  <dcterms:modified xsi:type="dcterms:W3CDTF">2023-06-06T05:25:00Z</dcterms:modified>
  <cp:revision>28</cp:revision>
  <dc:subject/>
  <dc:title>Утверждено решением УС:</dc:title>
</cp:coreProperties>
</file>