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77735" cy="1027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 нарушением интеллекта (легкая степень умственной отстал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ижне-Есауловская С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составлен на основе примерных учебных планов для детей с нарушением интеллекта (легкая степень умственной отсталости) (приложение к письму Министерства образования Красноярского края № 75 - 9151 от 04.09.2015 г. «О формировании учебных планов для организации образовательного процесса детям с ограниченными возможностями здоровья»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для обучающихся 9 класса-комплекта. Продолжительность уроков составляет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учение общеобразовательным учеб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Русский язык» как учебный предмет является ведущим, так как от его усвоения во многом зависит успешность всего школьного обучения. Задачи обучения учебному предмету «Русский язык» и «Литературное чтение» - научить школьников правильно и осмысленно читать доступный их пониманию текст, выработать элементарные навыки грамотного письма, что позволит приблизить обучающихся к знаниям о культуре, истории, к освоению нравственных норм социального поведения на образцах доступных литературных жан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«Математика» представлен элементарной математикой и в ее структуре – геометрическими понятиями. «Математика»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. Математические знания реализуются и при изучении учебных предметов: «Технология», «История», «География», «Биология», «Физическая культура», «Социально-бытовая ориентировка»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по учебным предметам «Изобразительное искусство» и «Музыка» предполагает овладение школьниками элементарными основами этих видов деятельности: навыками рисования, слушания музыки и пения. В процессе занятий по этим предметам осуществляется всестороннее развитие, обучение и воспитание детей – сенсорное, умственное, эстетическое, нравственное, трудовое. Коррекционная направленность уроков – обязательное условие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«Физическая культура» направлен на коррекцию психофизического развития учащихся, выполняет общеобразовательную функцию, включает элементы спортивной подгот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предмет «История» формирует систему знаний о самых значительных событиях, становлении и развитии основ Российской государственности с древнейших времен до новейшей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редмет «География» включает физическую географию России и зарубежья, позволяет на основе межпредметных связей сформировать доступные представления о физической, социально-экономической географии, ее природных и климатических ресурсах, влияющих на образ жизни, хозяйственную деятельность человека на земле. Особое место отводится изучению родного края, природоохранной деятельности, что существенно дополняет систему воспитательной работы по гражданскому, нравственно-эстетическому воспит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Социально-бытовая ориентировка» обеспечивает возможность систематизировано формировать и совершенствовать у детей необходимые им навыки самообслуживания, ведения домашнего хозяйства, ориентировки в окружающем мир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,7,9 класс-комплект разделен на подгруппы (6,7,9 класс) в соответствии с возрастными особенностями. С этими уроками тесно связано изучение учебного предмета «Иностранный язык» в 9 классе. Он адаптирован для восприятия его детьми с ОВЗ и заключается в узнавании наиболее распространенных слов или фраз, часто используемых в русском социуме (гостиницах, вокзалах, аэропортах, в сети интернет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нформатика» способствует принципу коррекционной направленности образовательного процесса, который является ведущим. Предмет дает целенаправленную подготовку обучающихся к использованию ИКТ в процессе различных видов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уровня социализации учащихся введены учебные предметы «Физика» и «Химия». Содержание этих предметов адаптировано и направлено на изучение элементарных физических и химических процессов на бытовом уров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объем в учебном плане отводится трудовому обучению. Учебный предмет «Технология» в начальной школе дает возможность учащимся овладеть элементарными приемами труда, формирует у них общетрудовые умения и навыки, самостоятельность, положительную мотивацию в трудов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трудовое обучение имеет профессиональную направленность. Цель: подготовка учащихся к самостоятельному труду по получаемой специальности в условиях обычных предприятий промышленности и сферы обслуживания. Учащиеся делятся на две группы (девочки и мальч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1:00Z</dcterms:created>
  <dc:creator>Customer</dc:creator>
  <dc:description/>
  <cp:keywords/>
  <dc:language>en-US</dc:language>
  <cp:lastModifiedBy>Пользователь</cp:lastModifiedBy>
  <cp:lastPrinted>2023-09-07T11:49:00Z</cp:lastPrinted>
  <dcterms:modified xsi:type="dcterms:W3CDTF">2023-09-22T08:53:00Z</dcterms:modified>
  <cp:revision>10</cp:revision>
  <dc:subject/>
  <dc:title/>
</cp:coreProperties>
</file>