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961"/>
        <w:gridCol w:w="961"/>
        <w:gridCol w:w="961"/>
        <w:gridCol w:w="2061"/>
      </w:tblGrid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ерме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(логопедическ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 (психокоррекционны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нарушением интеллекта (легкая степень умственной отстал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жне-Есаулов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примерной адаптированной основной общеобразовательной программы образования учебных обучающихся с умственной отсталостью (интеллектуальными нарушениями) одобренной решением федерального учебно-методического объединения по общему образованию от 22.12.2015 № 4/1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для обучающихся 6,7 класса-комплекта. Продолжительность уроков составляет 40 мину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еобразовательным учеб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усский язык» как учебный предмет является ведущим, так как от его усвоения во многом зависит успешность всего школьного обучения. Задачи обучения учебному предмету «Русский язык» и «Литературное чтение» - научить школьников правильно и осмысленно читать доступный их пониманию текст, выработать элементарные навыки грамотного письма, что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Математика» представлен элементарной математикой и в ее структуре – геометрическими понятиями. «Математика»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Математические знания реализуются и при изучении учебных предметов: «Технология», «История», «География», «Биология», «Физическая культура», «Основы социальной жизни»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по учебным предметам «Изобразительное искусство» и «Музыка» предполагает овладение школьниками элементарными основами эт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– обязательное условие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Физическая культура» направлен на коррекцию психофизического развития учащихся, выполняет общеобразовательную функцию, включает элементы спортивн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редмет «История отечества» формирует систему знаний о самых значительных событиях, становлении и развитии основ Российской государ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География» включает физическую географию России и зарубежья, позволяет на основе межпредметных связей сформировать доступные представления о физической, социально-экономической географии, ее природных и климатических ресурсах, влияющих на образ жизни, хозяйственную деятельность человека на земле. Особое место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стетическому воспит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социальной жизни»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в учебном плане отводится трудовому обучению. Учебный предмет «Технология» дает возможность учащимся овладеть элементарными приемами труда, формирует у них общетрудовые умения и навыки, самостоятельность, положительную мотивацию в трудовой деятельности. Профильный труд имеет профессиональную направленность. Цель: подготовка учащихся к самостоятельному труду по получаемой специальности в условиях обычных предприятий промышленности и сферы обслуживания. Учащиеся делятся на две группы (девочки и мальчики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4:00Z</dcterms:created>
  <dc:creator>Customer</dc:creator>
  <dc:description/>
  <cp:keywords/>
  <dc:language>en-US</dc:language>
  <cp:lastModifiedBy>Пользователь</cp:lastModifiedBy>
  <cp:lastPrinted>2023-09-21T09:16:00Z</cp:lastPrinted>
  <dcterms:modified xsi:type="dcterms:W3CDTF">2023-09-22T09:32:00Z</dcterms:modified>
  <cp:revision>16</cp:revision>
  <dc:subject/>
  <dc:title/>
</cp:coreProperties>
</file>